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Z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LOTKI PROPAGUJĄCE SEGREGACJĘ ŚMIECI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:  39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brali udział uczniowie z placówek oświatowych powiatu jaworskiego w następujących kategoriach wiek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- szkoła podstawowa-liczba uczestników - 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– gimnazjum -liczba uczestników - 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– szkoły ponadgimnazalne – 2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Wyniki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649"/>
        <w:gridCol w:w="2029"/>
        <w:gridCol w:w="1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one pra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opiekuna</w:t>
            </w:r>
          </w:p>
        </w:tc>
      </w:tr>
      <w:tr>
        <w:trPr>
          <w:trHeight w:val="51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 miejs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aula Wysok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laudia Podob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L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Męcin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ros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Melnerowicz</w:t>
            </w:r>
          </w:p>
        </w:tc>
      </w:tr>
      <w:tr>
        <w:trPr>
          <w:trHeight w:val="10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Dzięgi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ol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aulina Pod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laudia Ciliń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Bol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Męci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Melnarowicz</w:t>
            </w:r>
          </w:p>
        </w:tc>
      </w:tr>
      <w:tr>
        <w:trPr>
          <w:trHeight w:val="95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III miejs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Osow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 w Jawor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Adam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3:00Z</dcterms:created>
  <dc:creator>PCP</dc:creator>
  <dc:description/>
  <dc:language>en-US</dc:language>
  <cp:lastModifiedBy>Kancelaria ogólna</cp:lastModifiedBy>
  <cp:lastPrinted>2008-06-11T10:17:00Z</cp:lastPrinted>
  <dcterms:modified xsi:type="dcterms:W3CDTF">2008-06-16T09:43:00Z</dcterms:modified>
  <cp:revision>2</cp:revision>
  <dc:subject/>
  <dc:title/>
</cp:coreProperties>
</file>