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NIKI WSPÓŁZAWODNICTWA SPORTOWEGO DLA SZKÓŁ POWIATU JAWOR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1940</wp:posOffset>
                </wp:positionV>
                <wp:extent cx="57924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0"/>
                              <w:gridCol w:w="3368"/>
                              <w:gridCol w:w="1784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 xml:space="preserve">nazwa szkoły 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 xml:space="preserve">liczba punktów 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 xml:space="preserve">miejs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SZKOŁY PODSTAW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 xml:space="preserve">SP Kaczorów 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 xml:space="preserve">SP Bolków 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SP Pogwizdów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SP Lipa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SP 5 Jawor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SP 1 Jawor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 xml:space="preserve">SP Męcinka  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V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SP Wądroże Wielkie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V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SP Niedaszów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SP Snowidza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 xml:space="preserve">X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SP Paszowice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 xml:space="preserve">XI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SP Targoszyn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X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 xml:space="preserve">SP Piotrowice 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X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 xml:space="preserve">SP Sady Górne 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X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nazwa szkoły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liczba punktów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3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 xml:space="preserve">miejs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GIMNAZ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Gimnazjum Bolków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 xml:space="preserve">Gimnazjum Wiadrów 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Gimnazjum Budziszów Wielki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Gimnazjum nr 2 w Jaworze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 xml:space="preserve">Gimnazjum Marcinowice  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 xml:space="preserve">Gimnazjum Męcinka   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Gimnazjum nr 1 w Jaworze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ind w:left="108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SZKOŁY PONADGIMNAZJAL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 xml:space="preserve">I ZSO Jawor 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ind w:left="108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 xml:space="preserve">PCKZ 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ind w:left="108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ZSA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ind w:left="108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 xml:space="preserve">II ZSO 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ind w:left="108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I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pt;height:595.3pt;mso-wrap-distance-left:7.05pt;mso-wrap-distance-right:7.05pt;mso-wrap-distance-top:0pt;mso-wrap-distance-bottom:0pt;margin-top:22.2pt;mso-position-vertical-relative:text;margin-left:1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0"/>
                        <w:gridCol w:w="3368"/>
                        <w:gridCol w:w="1784"/>
                      </w:tblGrid>
                      <w:tr>
                        <w:trPr>
                          <w:trHeight w:val="975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nazwa szkoły 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liczba punktów 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miejsce 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SZKOŁY PODSTAWOWE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SP Kaczorów 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Akapitzlist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SP Bolków 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Akapitzlist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SP Pogwizdów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Akapitzlist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SP Lipa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Akapitzlist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IV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SP 5 Jawor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SP 1 Jawor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Akapitzlist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SP Męcinka  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Akapitzlist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VII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SP Wądroże Wielkie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VIII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SP Niedaszów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IX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SP Snowidza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X   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SP Paszowice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XI         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SP Targoszyn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XII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SP Piotrowice 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XIII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SP Sady Górne 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XIV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nazwa szkoły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liczba punktów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36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miejsce 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Akapitzlist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GIMNAZJA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Gimnazjum Bolków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Gimnazjum Wiadrów 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Gimnazjum Budziszów Wielki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Gimnazjum nr 2 w Jaworze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Gimnazjum Marcinowice  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Gimnazjum Męcinka   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Gimnazjum nr 1 w Jaworze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Akapitzlist"/>
                              <w:spacing w:lineRule="auto" w:line="360" w:before="0" w:after="0"/>
                              <w:ind w:left="108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SZKOŁY PONADGIMNAZJALNE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I ZSO Jawor 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Akapitzlist"/>
                              <w:spacing w:lineRule="auto" w:line="360" w:before="0" w:after="0"/>
                              <w:ind w:left="108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PCKZ 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Akapitzlist"/>
                              <w:spacing w:lineRule="auto" w:line="360" w:before="0" w:after="0"/>
                              <w:ind w:left="108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ZSA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Akapitzlist"/>
                              <w:spacing w:lineRule="auto" w:line="360" w:before="0" w:after="0"/>
                              <w:ind w:left="108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II ZSO 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360" w:before="0" w:after="0"/>
                              <w:ind w:left="108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I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WYNIKI GMINNE WSPÓŁZAWODNICTWA SPORTOW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ROKU SZKOLNYM 2009/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20"/>
        <w:gridCol w:w="471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miejsce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gmina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liczba punkt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Gmina Bolk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8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I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Gmina Paszowi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II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mina Jaw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8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V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mina Mściwoj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4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V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Gmina Wądroże Wielk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V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Gmina Męcin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3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54:00Z</dcterms:created>
  <dc:creator>PCPIDM Jawor</dc:creator>
  <dc:description/>
  <cp:keywords/>
  <dc:language>en-US</dc:language>
  <cp:lastModifiedBy>PCP</cp:lastModifiedBy>
  <cp:lastPrinted>2010-05-27T15:56:00Z</cp:lastPrinted>
  <dcterms:modified xsi:type="dcterms:W3CDTF">2010-06-15T07:18:00Z</dcterms:modified>
  <cp:revision>7</cp:revision>
  <dc:subject/>
  <dc:title/>
</cp:coreProperties>
</file>