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LAUREACI  POWIATOWEJ  GALI  2010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BLOK HUMANISTYCZNY</w:t>
      </w:r>
    </w:p>
    <w:p>
      <w:pPr>
        <w:pStyle w:val="Akapitzlist"/>
        <w:spacing w:lineRule="auto" w:line="360"/>
        <w:ind w:left="36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MISTRZOWIE ORTOGRAFII</w:t>
      </w:r>
    </w:p>
    <w:p>
      <w:pPr>
        <w:pStyle w:val="Normal"/>
        <w:spacing w:lineRule="auto" w:line="360"/>
        <w:rPr/>
      </w:pPr>
      <w:r>
        <w:rPr/>
        <w:t>POWIATOWY KONKURS „MISTRZ ORTOGRAFII” KLAS II i II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14"/>
        <w:gridCol w:w="3672"/>
        <w:gridCol w:w="2127"/>
        <w:gridCol w:w="2693"/>
      </w:tblGrid>
      <w:tr>
        <w:trPr>
          <w:trHeight w:val="49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Kwo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Paszo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Czer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owice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acper Omyl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ce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Piotro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awi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Teresz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ice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Targoszy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Dudz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ściwojów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Wią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Bol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Ja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ków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I POWIATOWY KONKURS ORTOGRAFICZNY DLA KLAS IV – VI SZKÓŁ PODSTAWOW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14"/>
        <w:gridCol w:w="3672"/>
        <w:gridCol w:w="2127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amró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Paszo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Ki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Kr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Wądrożu Wiel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ina Cec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iela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Wicemistr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1 w Jawo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op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 POWIATOWY KONKURS ORTOGRAFICZNY DLA KLAS I – III GIMNAZJU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0"/>
        <w:gridCol w:w="1540"/>
        <w:gridCol w:w="3969"/>
        <w:gridCol w:w="212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zwe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Budziszowie Wl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Su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Now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mist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2 w Jawo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Bielecka-Pok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Śliz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mist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Męci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Wn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MISTRZOWIE CZYTANIA ZE ZROZUMIENIEM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OWIATOWY KONKURS CZYTANIA ZE ZROZUMIENIEM DLA KLAS IV – VI SZKÓŁ PODSTAWOW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3600"/>
        <w:gridCol w:w="2160"/>
        <w:gridCol w:w="2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Seku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EQU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 klas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Męc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Łękaws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isu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Piotro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iazg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weł T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 klas 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Męc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wona Olszews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Kraw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 klas 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nr 1 w Jaw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op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</w:tbl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PROJEKTY Z JĘZYKÓW OBCYCH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WIATOWY KONKURS WIEDZY  O NIEMCZECH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TEGORIA KLASY IV – VI SZKÓŁ PODSTAWOW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365"/>
        <w:gridCol w:w="2340"/>
        <w:gridCol w:w="309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acper Hawry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1 Jaw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 Czarnul-Matw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tar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ądroże Wielk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edźwied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ie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1 Jaw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 Czarnul-Matw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TEGORIA KLASY I – III GIMNAZJU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3420"/>
        <w:gridCol w:w="2520"/>
        <w:gridCol w:w="2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Szo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um w Budziszowie W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Kowal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Kowa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2 Jaw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Wą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Mo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2 Jaw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Wą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WIATOWY KONKURS Z JĘZYKA NIEMIECKIEGO – NAJLEPSZY Z PRZEDMIOTU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005"/>
        <w:gridCol w:w="1971"/>
        <w:gridCol w:w="3544"/>
        <w:gridCol w:w="2977"/>
      </w:tblGrid>
      <w:tr>
        <w:trPr>
          <w:trHeight w:val="66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6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Ost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Wądrożu Wiel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edźw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>
          <w:trHeight w:val="6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 So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Wądrożu Wiel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edźw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>
          <w:trHeight w:val="6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Kr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Wądrożu Wiel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edźw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WIATOWY KONKURS Z JĘZYKA OBCEGO: KOMIKS O MOJEJ MIEJSCOWOŚC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2135"/>
        <w:gridCol w:w="3535"/>
        <w:gridCol w:w="2977"/>
      </w:tblGrid>
      <w:tr>
        <w:trPr>
          <w:trHeight w:val="53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Zaraś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equ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P Snowidz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óz – Woj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ściwojów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Bienia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olk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łoda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ków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Danilu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olk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u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ków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rzeziń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nowidz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óz – Woj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ściwojów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WIATOWY KONKURS: „KARTKA DO ŚW. MIKOŁAJA”</w:t>
      </w:r>
    </w:p>
    <w:p>
      <w:pPr>
        <w:pStyle w:val="Normal"/>
        <w:rPr/>
      </w:pPr>
      <w:r>
        <w:rPr/>
        <w:t>KATEGORIA KLASY I – III SZKÓŁ PODSTAWOWYCH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2397"/>
        <w:gridCol w:w="3402"/>
        <w:gridCol w:w="25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Budzis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Męci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Jancz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P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4 Jaw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la Miller-S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Omylan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iotr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Chełchowska – Drą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</w:tbl>
    <w:p>
      <w:pPr>
        <w:pStyle w:val="Normal"/>
        <w:spacing w:lineRule="auto" w:line="360"/>
        <w:rPr/>
      </w:pPr>
      <w:r>
        <w:rPr/>
        <w:t>KATEGORIA KLASY IV – VI SZKÓŁ PODSTAWOWYCH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2358"/>
        <w:gridCol w:w="3261"/>
        <w:gridCol w:w="25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awl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ądroże Wiel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Ku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 Wielk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Rze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iotr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Chełchowska – Drą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Torońc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Męcin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Jancz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V POWIATOWY KONKURS  „NAJLEPSZY GIMNAZJALISTA – GERMANISTA W POWIECIE”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3672"/>
        <w:gridCol w:w="2977"/>
        <w:gridCol w:w="17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Jaw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imnazjum nr 1 w Jaw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Strack-Kosz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Michalk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1 w Jaw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Duszeń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chał Woźn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1 w Jaw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Duszeń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imnazjum                                   w Budziszowie Wiel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Kowal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oż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ie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V POWIATOWY KONKURS „ANGLISTA – GIMNAZJALISTA”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92"/>
        <w:gridCol w:w="3260"/>
        <w:gridCol w:w="2977"/>
        <w:gridCol w:w="1701"/>
      </w:tblGrid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Rej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mnazjum nr 1                       w Jaw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Jędrych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rol Szydł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mnazjum                              w Bolk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dalena Ri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ków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Wojcin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mnazjum nr 2                      w Jaw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awla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ROZŚPIEWANA  EUROP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8799830" cy="316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578"/>
                              <w:gridCol w:w="2483"/>
                              <w:gridCol w:w="1134"/>
                              <w:gridCol w:w="4111"/>
                              <w:gridCol w:w="170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PLACÓWKI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TUŁ, MIEJS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 ucz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ieku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w Bolkowie NIEMC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wona Kwiat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l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w Bolkowie NIEMC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różni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ystyna Ja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l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w Snowidzy WŁOCH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ure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groda publicznoś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cja Olchów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ściwoj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zkole Samorzą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2 w Bolkowie WŁOCH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groda publicznoś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łgorzata Wybran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wona M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l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zkole Publiczne n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Jaworze HISZPANIA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briela Stawo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w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49.25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578"/>
                        <w:gridCol w:w="2483"/>
                        <w:gridCol w:w="1134"/>
                        <w:gridCol w:w="4111"/>
                        <w:gridCol w:w="170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PLACÓWKI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TUŁ, MIEJS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 ucz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ieku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P w Bolkowie NIEMCY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wona Kwiat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ków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P w Bolkowie NIEMCY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różni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ystyna Ja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ków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P w Snowidzy WŁOCHY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groda publicznoś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cja Olchów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ściwojów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szkole Samorzą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2 w Bolkowie WŁOCHY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groda publicznoś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łgorzata Wybrani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wona M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ków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szkole Publiczne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Jaworze HISZPANIA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briela Stawo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w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LOK MATEMATYCZNO- PRZYRODNICZY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„</w:t>
      </w:r>
      <w:r>
        <w:rPr>
          <w:b/>
          <w:color w:val="00B050"/>
          <w:sz w:val="32"/>
          <w:szCs w:val="32"/>
        </w:rPr>
        <w:t>MISTRZOWIE MATEMATYKI”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OWIATOWY „KONKURS MATEMATYCZNY „ABAK”  DLA KLAS II - III SZKÓŁ PODSTAWOWYCH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618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76"/>
                              <w:gridCol w:w="2126"/>
                              <w:gridCol w:w="1701"/>
                              <w:gridCol w:w="2693"/>
                              <w:gridCol w:w="170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eku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tarzyna Poleszcz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łażej Parzys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jetan Parzys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tur Błasz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bert Kraso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JLEPSZY W GRUP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KAJETAN PARZYSZ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żyn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tr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 nr 1              w Jawor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rota Lop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cja Woźniaki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cja Jakób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w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minika Czup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masz Matyas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 Żoł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onika Pl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gdalena Kry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JLEPSZA W GRU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JULIA ŻOŁYŃ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wicemist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żynow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                     w Bolkow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eksandra Wójc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wona Kwiat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nata Kowa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l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chał Radzik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audia Jacki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mila Ja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onika K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icja Jan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JLEPSZY W GRU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>MICHAŁ RADZIKOW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 wicemist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żynow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 nr 4          w Jawor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a Kurzydł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w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jciech Salom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dywidualnie mistrz klas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                w Męci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cyna Zię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ęc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jetan Parzysz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dywidualnie mistrz klas 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 nr 1           w Jawor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cja Woźnia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w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8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76"/>
                        <w:gridCol w:w="2126"/>
                        <w:gridCol w:w="1701"/>
                        <w:gridCol w:w="2693"/>
                        <w:gridCol w:w="170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eku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tarzyna Poleszcz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łażej Parzys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jetan Parzys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tur Błasz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bert Kraso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JLEPSZY W GRU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 KAJETAN PARZYSZ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ży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tr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 nr 1              w Jawor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rota Lop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cja Woźnia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cja Jakób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wor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minika Czup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masz Matya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 Żoł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ronika Pl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gdalena Kry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JLEPSZA W GRU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/>
                              <w:t>JULIA ŻOŁYŃ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wice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żynow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                     w Bolkow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ksandra Wójc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wona Kwiat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nata Kowa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ków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chał Radzi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audia Jac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mila J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ronika K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icja J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JLEPSZY W GRU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/>
                              <w:t>MICHAŁ RADZIKOWS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wice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żynow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 nr 4          w Jawor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 Kurzydł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wor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jciech Salom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ywidualnie mistrz klas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                w Męcin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cyna Zię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ęcink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jetan Parzysz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ywidualnie mistrz klas 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 nr 1           w Jawor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cja Woźnia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w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WIATOWY KONKURS MATEMATYCZNY GIMNAZJALIST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07"/>
        <w:gridCol w:w="2604"/>
        <w:gridCol w:w="311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 Sta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equ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                      w Bolk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a Piet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k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Mos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2              w Jaw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Zawad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B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cemist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1              w Jaw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ik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Jancz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icemist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r 1             w Jaw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Grac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ręd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icemist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imnazjum             w Męci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Wala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 POWIATOWY KONKURS WIEDZY O ODPADACH DLA SZKÓŁ PODSTAWOWYCH KLAS IV – VI</w:t>
      </w:r>
    </w:p>
    <w:tbl>
      <w:tblPr>
        <w:tblW w:w="12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62"/>
        <w:gridCol w:w="2520"/>
        <w:gridCol w:w="2520"/>
        <w:gridCol w:w="189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wid Konieczny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5 w Jaworz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Za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Demczak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ilip Borkowski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Cyrwus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Kobylsk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1 w Jaworz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 Lewandowska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uzanna Przyszlak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Korybski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Torończak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Męcin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Pawelec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ra Łuba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mian Czerw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WIATOWY KONKURS „ZNAM FLORĘ POLSKI –DRZEWA I KRZEWY” KLAS IV-VI</w:t>
      </w:r>
    </w:p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2"/>
        <w:gridCol w:w="2880"/>
        <w:gridCol w:w="2509"/>
        <w:gridCol w:w="1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Borkows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r 5 w Jaworz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Zai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telmaszews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Snowidz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okołow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ściwoj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Torończ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 Męcin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Pawele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nka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nyWeb"/>
        <w:spacing w:lineRule="auto" w:line="360" w:before="0" w:after="0"/>
        <w:rPr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LAUREACI KONKURSÓW ZE SZKÓŁ PONADGIMNAZJALNYCH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 LICEUM OGÓLNOKSZTAŁCĄCE W JAWORZ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9"/>
        <w:gridCol w:w="2447"/>
        <w:gridCol w:w="1134"/>
        <w:gridCol w:w="368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/Laur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piekun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V Olimpiada   Języka Angielskieg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Kro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Wojciechowska</w:t>
            </w:r>
          </w:p>
        </w:tc>
      </w:tr>
      <w:tr>
        <w:trPr>
          <w:trHeight w:val="9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konkurs Języka Angielskiego „Pokaż nam język” – I miejsc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Krocz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ajewska</w:t>
            </w:r>
          </w:p>
        </w:tc>
      </w:tr>
      <w:tr>
        <w:trPr>
          <w:trHeight w:val="8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V Olimpiada Języka Angielskiego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 w NAT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Cioł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 Woźniaki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polska Olimpiada Tematyczna „Losy żołnierza          i dzieje oręża polskiego”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pektywy Europ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stian Ul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Drza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a etapu okręg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mpiada biologicz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na Wyde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Wyderkowsk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miejsce etapu okręg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polska Olimpiada Tematyczna „Losy żołnierza i dzieje oręża polskiego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B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Drza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narodowy Konkurs Fizyczny „Lwiątko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Leg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Łaz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narodowy Konkurs Fizyczny „Lwiątko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Suł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Łaz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narodowy Konkurs Matematyczny „Kangur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Pręd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Rębisz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narodowy Konkurs Matematyczny „Kangur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Soko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Rębisz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ESPÓŁ SZKÓŁ AGROBIZNESU W BOL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8620125" cy="3251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287"/>
                              <w:gridCol w:w="2058"/>
                              <w:gridCol w:w="1134"/>
                              <w:gridCol w:w="3402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nalista/Laureat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 opiek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gólnopolski Konk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bię czytać”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arzyna Jamroz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zanna Wro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nalist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Ogólnopolska Olimpiada Wiedzy o Rodzinie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ureat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kurs Matematyczny Origami „GEOMETRIA PRZESTRZEN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tryk Kołodzi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gumiła Pietro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56.05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287"/>
                        <w:gridCol w:w="2058"/>
                        <w:gridCol w:w="1134"/>
                        <w:gridCol w:w="3402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alista/Laureat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 opiekun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gólnopolski Konkur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bię czytać”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arzyna Jamrozik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zanna Wrońs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list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Ogólnopolska Olimpiada Wiedzy o Rodzinie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ureat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kurs Matematyczny Origami „GEOMETRIA PRZESTRZEN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ryk Kołodzi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gumiła Pietro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WIATOWE CENTRUM KSZTAŁCENIA ZAWODOWEGO W JAWORZ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87"/>
        <w:gridCol w:w="2058"/>
        <w:gridCol w:w="1134"/>
        <w:gridCol w:w="3402"/>
      </w:tblGrid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sta/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y Konkurs Wiedzy                             o Gospodar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elika Pe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awicki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onalny Konkurs Wiedzy                            o Gospodar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onalny Konkurs Wiedzy                            o Gospodar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Ig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onalny Konkurs Wiedzy                              o Gospodar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 Czu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Przegląd Amatorskiej Twórczości Artystycznej Młodzieży OH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mysław Mie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Bujała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Przegląd Amatorskiej Twórczości Artystycznej Młodzieży OH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ek W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Przegląd Amatorskiej Twórczości Artystycznej Młodzieży OH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szard Szcz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Przegląd Amatorskiej Twórczości Artystycznej Młodzieży OH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ert Kędz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rea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Przegląd Amatorskiej Twórczości Artystycznej Młodzieży OH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wid Paster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 Ogólnopolski Turniej na Najlepszego Ucznia w Zawodzie Piekar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eł Pomiet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awick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24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2:00Z</dcterms:created>
  <dc:creator>PCP</dc:creator>
  <dc:description/>
  <cp:keywords/>
  <dc:language>en-US</dc:language>
  <cp:lastModifiedBy>PCP</cp:lastModifiedBy>
  <dcterms:modified xsi:type="dcterms:W3CDTF">2010-06-17T12:37:00Z</dcterms:modified>
  <cp:revision>6</cp:revision>
  <dc:subject/>
  <dc:title/>
</cp:coreProperties>
</file>