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ĘCIN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KALIZACJA PUNKTU: </w:t>
      </w:r>
      <w:r>
        <w:rPr>
          <w:b/>
          <w:sz w:val="22"/>
          <w:szCs w:val="22"/>
        </w:rPr>
        <w:t xml:space="preserve">Zespół Szkół w Męcince </w:t>
      </w:r>
      <w:r>
        <w:rPr>
          <w:rFonts w:cs="Arial"/>
          <w:b/>
          <w:sz w:val="22"/>
          <w:szCs w:val="22"/>
        </w:rPr>
        <w:t xml:space="preserve">59-424 Męcinka, Męcinka 10 b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ELEFON: (076) 870 82 8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71"/>
        <w:gridCol w:w="2999"/>
        <w:gridCol w:w="2428"/>
      </w:tblGrid>
      <w:tr>
        <w:trPr>
          <w:trHeight w:val="3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</w:t>
            </w:r>
          </w:p>
        </w:tc>
      </w:tr>
      <w:tr>
        <w:trPr>
          <w:trHeight w:val="26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1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>
          <w:trHeight w:val="266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 - czwarte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12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13.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ĘCIN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KALIZACJA PUNKTU: </w:t>
      </w:r>
      <w:r>
        <w:rPr>
          <w:b/>
          <w:sz w:val="22"/>
          <w:szCs w:val="22"/>
        </w:rPr>
        <w:t xml:space="preserve">Zespół Szkół w Męcince </w:t>
      </w:r>
      <w:r>
        <w:rPr>
          <w:rFonts w:cs="Arial"/>
          <w:b/>
          <w:sz w:val="22"/>
          <w:szCs w:val="22"/>
        </w:rPr>
        <w:t xml:space="preserve">59-424 Męcinka, Męcinka 10 b,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ELEFON: (076) 870 82 8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71"/>
        <w:gridCol w:w="2999"/>
        <w:gridCol w:w="2428"/>
      </w:tblGrid>
      <w:tr>
        <w:trPr>
          <w:trHeight w:val="3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</w:t>
            </w:r>
          </w:p>
        </w:tc>
      </w:tr>
      <w:tr>
        <w:trPr>
          <w:trHeight w:val="26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1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>
          <w:trHeight w:val="266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 - czwarte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12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 – czwartek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4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 – sobo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13.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MŚCIWOJ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KALIZACJA PUNKTU: </w:t>
      </w:r>
      <w:r>
        <w:rPr>
          <w:b/>
          <w:sz w:val="22"/>
          <w:szCs w:val="22"/>
        </w:rPr>
        <w:t xml:space="preserve">Szkoła Podstawowa w Targoszynie, </w:t>
      </w:r>
      <w:r>
        <w:rPr>
          <w:rFonts w:cs="Arial"/>
          <w:b/>
          <w:sz w:val="22"/>
          <w:szCs w:val="22"/>
        </w:rPr>
        <w:t>59-407 Mściwojów, Targoszyn 51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ELEFON: (076) 872 85 6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- 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– 18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1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 – czwart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 - 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 – czwart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 – czwart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MŚCIWOJ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KALIZACJA PUNKTU: </w:t>
      </w:r>
      <w:r>
        <w:rPr>
          <w:b/>
          <w:sz w:val="22"/>
          <w:szCs w:val="22"/>
        </w:rPr>
        <w:t xml:space="preserve">Szkoła Podstawowa w Targoszynie, </w:t>
      </w:r>
      <w:r>
        <w:rPr>
          <w:rFonts w:cs="Arial"/>
          <w:b/>
          <w:sz w:val="22"/>
          <w:szCs w:val="22"/>
        </w:rPr>
        <w:t>59-407 Mściwojów, Targoszyn 5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LEFON: (076) 872 85 6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- 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– 18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1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 – czwart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 - 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 – czwart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 – czwart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 – 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BOLKÓW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IZACJA PUNKTU: Szkoła Podstawowa w Bolkowie, ul. Bolka 8 c,    I piętro – gabinet pedago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(075) 74 13 2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05"/>
        <w:gridCol w:w="29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3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czwar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 – sobo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 – czwarte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 Lip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– czwar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 Kaczorow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- czwar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 – czwarte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8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Sady Gór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 – czwarte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5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BOLKÓW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IZACJA PUNKTU: Szkoła Podstawowa w Bolkowie, ul. Bolka 8 c,    I piętro – gabinet pedago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(075) 74 13 2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05"/>
        <w:gridCol w:w="29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3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czwar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 – sobo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 – czwarte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 Lip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– czwar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 Kaczorow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- czwart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 – czwarte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8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Sady Gór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 – czwarte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 – sobot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5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9:00Z</dcterms:created>
  <dc:creator>PCP</dc:creator>
  <dc:description/>
  <cp:keywords/>
  <dc:language>en-US</dc:language>
  <cp:lastModifiedBy>PCP</cp:lastModifiedBy>
  <dcterms:modified xsi:type="dcterms:W3CDTF">2008-10-20T08:45:00Z</dcterms:modified>
  <cp:revision>2</cp:revision>
  <dc:subject/>
  <dc:title/>
</cp:coreProperties>
</file>