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457200</wp:posOffset>
            </wp:positionV>
            <wp:extent cx="360045" cy="419735"/>
            <wp:effectExtent l="0" t="0" r="0" b="0"/>
            <wp:wrapTight wrapText="bothSides">
              <wp:wrapPolygon edited="0">
                <wp:start x="-231" y="0"/>
                <wp:lineTo x="-231" y="21392"/>
                <wp:lineTo x="21600" y="21392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433830" cy="4425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5310</wp:posOffset>
            </wp:positionH>
            <wp:positionV relativeFrom="paragraph">
              <wp:posOffset>-457200</wp:posOffset>
            </wp:positionV>
            <wp:extent cx="1761490" cy="44259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-457200</wp:posOffset>
            </wp:positionV>
            <wp:extent cx="2223770" cy="44259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tarostwo Powiatow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Jaworze</w:t>
      </w:r>
    </w:p>
    <w:p>
      <w:pPr>
        <w:pStyle w:val="Normal"/>
        <w:ind w:left="-720" w:right="-8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WO POWIATOWE W JAWORZE oraz</w:t>
      </w:r>
    </w:p>
    <w:p>
      <w:pPr>
        <w:pStyle w:val="Normal"/>
        <w:ind w:left="-720" w:right="-8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CJA ROZWOJU REGIONALNEGO „ARLEG” S.A. W LEGNICY</w:t>
      </w:r>
    </w:p>
    <w:p>
      <w:pPr>
        <w:pStyle w:val="Normal"/>
        <w:ind w:left="-360" w:right="-7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758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zapraszają przedsiębiorców oraz osoby zamierzające podjąć działalność gospodarczą do korzystania z </w:t>
      </w:r>
      <w:r>
        <w:rPr>
          <w:b/>
          <w:color w:val="FF0000"/>
          <w:sz w:val="40"/>
          <w:szCs w:val="40"/>
        </w:rPr>
        <w:t>bezpłatnych</w:t>
      </w:r>
      <w:r>
        <w:rPr>
          <w:color w:val="FF0000"/>
          <w:sz w:val="40"/>
          <w:szCs w:val="40"/>
        </w:rPr>
        <w:t xml:space="preserve"> usług informacyjnych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śli chcesz się dowiedzieć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ak rozpocząć i prowadzić działalność gospodarczą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jak uzyskać wsparcie finansowe na realizację projektu,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 tym dotacje ze środków Unii Europejskiej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 możliwościach i zasadach uzyskania usług specjalistycznych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6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orzystaj z dyżuru konsultanta ARR „ARLEG” S.A. </w:t>
      </w:r>
    </w:p>
    <w:p>
      <w:pPr>
        <w:pStyle w:val="Normal"/>
        <w:ind w:left="-720" w:right="-6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tarostwie Powiatowym w Jaworze, ul. Wrocławska 26, pok.125 - sala konferencyjna, I piętr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dyżurów w II półroczu 2010 r.</w:t>
      </w:r>
    </w:p>
    <w:p>
      <w:pPr>
        <w:pStyle w:val="Normal"/>
        <w:jc w:val="both"/>
        <w:rPr/>
      </w:pPr>
      <w:r>
        <w:rPr>
          <w:sz w:val="40"/>
          <w:szCs w:val="40"/>
        </w:rPr>
        <w:t>Lipiec</w:t>
        <w:tab/>
        <w:t xml:space="preserve">   8, 22             Październik 7, 21</w:t>
      </w:r>
    </w:p>
    <w:p>
      <w:pPr>
        <w:pStyle w:val="Normal"/>
        <w:jc w:val="both"/>
        <w:rPr/>
      </w:pPr>
      <w:r>
        <w:rPr>
          <w:sz w:val="40"/>
          <w:szCs w:val="40"/>
        </w:rPr>
        <w:t>Sierpień</w:t>
        <w:tab/>
        <w:t xml:space="preserve">   5, 19</w:t>
        <w:tab/>
        <w:t xml:space="preserve">          Listopad  </w:t>
        <w:tab/>
        <w:t xml:space="preserve">  4, 25</w:t>
      </w:r>
    </w:p>
    <w:p>
      <w:pPr>
        <w:pStyle w:val="Normal"/>
        <w:jc w:val="both"/>
        <w:rPr/>
      </w:pPr>
      <w:r>
        <w:rPr>
          <w:sz w:val="40"/>
          <w:szCs w:val="40"/>
        </w:rPr>
        <w:t>Wrzesień  9, 23             Grudzień</w:t>
        <w:tab/>
        <w:t xml:space="preserve">  2, 1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odzinach 10.00 -14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rdecznie zapraszamy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3:00Z</dcterms:created>
  <dc:creator>x</dc:creator>
  <dc:description/>
  <cp:keywords/>
  <dc:language>en-US</dc:language>
  <cp:lastModifiedBy>Krzysztof Kowalczyk</cp:lastModifiedBy>
  <dcterms:modified xsi:type="dcterms:W3CDTF">2010-06-22T13:15:00Z</dcterms:modified>
  <cp:revision>3</cp:revision>
  <dc:subject/>
  <dc:title>HARMONOGRAM  DYŻURÓW</dc:title>
</cp:coreProperties>
</file>