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</w:rPr>
      </w:pPr>
      <w:r>
        <w:rPr>
          <w:sz w:val="28"/>
        </w:rPr>
        <w:t>Jawor, dnia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(przedsiębiorc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Ja niżej podpisany, będąc uprzedzony o odpowiedzialności karnej za składanie fałszywych zeznań, stosownie do treści art. 233 ustawy z dnia 6 czerwca 1997 r . – kodeks karny (Dz. U. Nr 88, poz. 553 z późn. zm.) oświadczam, że wykonujący przewozy i zatrudnieni kierowcy, a także inne osoby niezatrudnione przeze mnie, lecz wykonujące osobiście przewozy na moją rzecz, spełniają wymagania określone w przepisach ustawy z dnia 20 czerwca 1997 r. – Prawo o ruchu drogowym oraz innych przepisach określających wymagania w stosunku do kierowców, a także nie byli skazani prawomocnym wyrokiem sądu za przestępstwa umyślne przeciwko bezpieczeństwu w komunikacji, mieniu, wiarygodności dokumentów lub środowisku.</w:t>
      </w:r>
    </w:p>
    <w:p>
      <w:pPr>
        <w:pStyle w:val="TextBodyIndent"/>
        <w:ind w:hanging="0"/>
        <w:rPr/>
      </w:pPr>
      <w:r>
        <w:rPr/>
        <w:t>Jednocześnie oświadczam, że ja, w przypadku wykonywania przeze mnie przewozów będę spełniał w/w warun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iniejsze oświadczenie składam jako załącznik do wniosku                                  w postępowaniu administracyjnym o udzielenie zaświadczenia na wykonywanie przewozów na potrzeby własne w krajowym transporcie drogowym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 wszelkich zmianach poinformuję organ administracyjny w terminie 14 dni od chwili ich zaist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(podpis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39:00Z</dcterms:created>
  <dc:creator>Komunikacja</dc:creator>
  <dc:description/>
  <dc:language>en-US</dc:language>
  <cp:lastModifiedBy>Starostwo Powiatowe Jawor</cp:lastModifiedBy>
  <cp:lastPrinted>2004-12-30T08:46:00Z</cp:lastPrinted>
  <dcterms:modified xsi:type="dcterms:W3CDTF">2007-03-08T07:44:00Z</dcterms:modified>
  <cp:revision>3</cp:revision>
  <dc:subject/>
  <dc:title>Jawor, dnia </dc:title>
</cp:coreProperties>
</file>