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......................................................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LICENCJI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znaczenie przedsiębiorcy-nazw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siedziba przedsiębiorcy-adres)                                                            </w:t>
      </w:r>
      <w:r>
        <w:rPr>
          <w:b/>
          <w:sz w:val="20"/>
          <w:szCs w:val="20"/>
        </w:rPr>
        <w:t>Starosta Jaworsk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w Jawor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numer w rejestrze przedsiębiorc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roszę o udzielenie licencji na wykonywanie krajowego transportu drogowego na obszarze </w:t>
      </w:r>
      <w:r>
        <w:rPr>
          <w:sz w:val="18"/>
          <w:szCs w:val="18"/>
        </w:rPr>
        <w:t xml:space="preserve">Rzeczypospolitej Polskiej </w:t>
      </w:r>
      <w:r>
        <w:rPr>
          <w:i/>
          <w:sz w:val="18"/>
          <w:szCs w:val="18"/>
        </w:rPr>
        <w:t>(zakreślić właściwy kwadra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107950</wp:posOffset>
                </wp:positionV>
                <wp:extent cx="193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.95pt;mso-wrap-distance-left:7.05pt;mso-wrap-distance-right:7.05pt;mso-wrap-distance-top:0pt;mso-wrap-distance-bottom:0pt;margin-top:8.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19304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4.75pt;mso-wrap-distance-left:7.05pt;mso-wrap-distance-right:7.05pt;mso-wrap-distance-top:0pt;mso-wrap-distance-bottom:0pt;margin-top:8.5pt;mso-position-vertical-relative:text;margin-left:2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osób           rzecz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okres do dnia ..................................(wpisać okres do 50 lat, nie krótszy jednak niż 2 lata i nie dłuższy niż wynikający z okresu, na który wnioskodawca posiada zabezpieczenie o którym mowa w załączniku nr 6 do wniosku), który będzie wykonywany pojazdami pozostającymi w dyspozycji wnioskodawcy (wpisać liczbę pojazdów poszczególnych rodzaj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osobowy, o liczbie miejsc większej niż 5 łącznie z kierowcą, nie będący taksówką osobow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ciężarowy o dopuszczalnej masie całkowitej większej niż 3,5 tony, nie będący taksówką osobow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nik samocho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niosku dołączam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pis z rejestru przedsiębior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serokopię zaświadczenia o nadaniu numeru identyfikacji statystycznej </w:t>
      </w:r>
      <w:r>
        <w:rPr>
          <w:i/>
          <w:sz w:val="18"/>
          <w:szCs w:val="18"/>
        </w:rPr>
        <w:t>(REGON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ę zaświadczenia o nadaniu numeru identyfikacji podatkowej </w:t>
      </w:r>
      <w:r>
        <w:rPr>
          <w:i/>
          <w:sz w:val="18"/>
          <w:szCs w:val="18"/>
        </w:rPr>
        <w:t>(NIP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rtyfikat kompetencji zawod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rejestru skazanych stwierdzające niekaralność osób, o których mowa w art. 5 ust.3 pkt 1 ustawy o transporcie drogowy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 posiadanie zabezpieczenia: w postaci: środków pieniężnych dostępnych przez okres posiadania licencji, posiadania akcji lub udziałów lub innych zbywalnych papierów wartościowych, udzielonych gwarancji lub poręczeń bankowych, własności nieruchomości, o których mowa w art. 5 ust. 5 ustawy o transporcie drogowy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zamiarze zatrudnienia kierowców spełniających warunki, o których mowa w art. 5ust. ust. 3 pkt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kaz pojazdów samochodowych wraz z urzędowo potwierdzonymi kopiami dowodów rejestracyjnych (przez organ, który wydał dowód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stwierdzający prawo do dysponowania pojazdami o których mowa w pkt. 8 (</w:t>
      </w:r>
      <w:r>
        <w:rPr>
          <w:i/>
          <w:sz w:val="18"/>
          <w:szCs w:val="18"/>
        </w:rPr>
        <w:t>tylko w przypadku gdy przedsiębiorca nie jest właścicielem tych pojazdów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płaty za wydanie licencj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Pełnomocnictwo (</w:t>
      </w:r>
      <w:r>
        <w:rPr>
          <w:i/>
          <w:sz w:val="18"/>
          <w:szCs w:val="18"/>
        </w:rPr>
        <w:t>tylko gdy strona działa przez ustawowego lub statutowego przedstawiciela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................................. 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czytelny podpis – pełnym imieniem i nazwiskiem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m odbiór licencji nr..........................i wypisów szt....................nr/nr druku 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...........................................................................................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data czytelny podpis przedsię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1:00Z</dcterms:created>
  <dc:creator>Starostwo Powiatowe Jawor</dc:creator>
  <dc:description/>
  <dc:language>en-US</dc:language>
  <cp:lastModifiedBy>Starostwo Powiatowe Jawor</cp:lastModifiedBy>
  <cp:lastPrinted>2008-04-30T12:17:00Z</cp:lastPrinted>
  <dcterms:modified xsi:type="dcterms:W3CDTF">2009-05-25T11:54:00Z</dcterms:modified>
  <cp:revision>10</cp:revision>
  <dc:subject/>
  <dc:title>WNIOSEK O UDZIELENIE LICENCJI</dc:title>
</cp:coreProperties>
</file>