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Jawor,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imię i nazwisko albo nazwa przedsiębior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e zamieszkania (siedziba) i adres przedsiębior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osta Jaworski</w:t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Jawor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ZMIANY W ZAKRESIE POJAZD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otyczy: licencji / zaświadczenia / zezwolenia nr ...........................z dnia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formuję, że dokonałem zmiany w zakresie pojazdów zgłoszonych do wniosku o udzielenie wyżej wymienionej licencji / zaświadczenia / zezwolenia i aktualnie działalność wykonuję następującymi pojazdami – w ilości odpowiadającej posiadanym wypisom t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8:00Z</dcterms:created>
  <dc:creator>Starostwo Powiatowe Jawor</dc:creator>
  <dc:description/>
  <dc:language>en-US</dc:language>
  <cp:lastModifiedBy>Starostwo Powiatowe Jawor</cp:lastModifiedBy>
  <dcterms:modified xsi:type="dcterms:W3CDTF">2008-08-21T08:38:00Z</dcterms:modified>
  <cp:revision>2</cp:revision>
  <dc:subject/>
  <dc:title>Jawor, dnia </dc:title>
</cp:coreProperties>
</file>