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PROJEKT</w:t>
      </w:r>
    </w:p>
    <w:p>
      <w:pPr>
        <w:pStyle w:val="Normal"/>
        <w:jc w:val="center"/>
        <w:rPr/>
      </w:pPr>
      <w:r>
        <w:rPr>
          <w:b/>
          <w:color w:val="000000"/>
        </w:rPr>
        <w:t>Program współpracy samorządu Powiatu Jaworski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organizacjami pozarządowymi oraz podmiotami,</w:t>
      </w:r>
    </w:p>
    <w:p>
      <w:pPr>
        <w:pStyle w:val="Normal"/>
        <w:jc w:val="center"/>
        <w:rPr/>
      </w:pPr>
      <w:r>
        <w:rPr>
          <w:b/>
          <w:color w:val="000000"/>
        </w:rPr>
        <w:t>o których mowa w art. 3 ust. 3, ustawy o działalnośc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pożytku publicznego i o wolontariacie w 2010 rok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Verdana,Bold;Arial Unicode MS"/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Postanowienia ogólne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1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rFonts w:eastAsia="Verdana,Bold;Arial Unicode MS"/>
          <w:bCs/>
          <w:color w:val="000000"/>
        </w:rPr>
        <w:t>P</w:t>
      </w:r>
      <w:r>
        <w:rPr>
          <w:color w:val="000000"/>
        </w:rPr>
        <w:t xml:space="preserve">rogram współpracy </w:t>
      </w:r>
      <w:r>
        <w:rPr>
          <w:rFonts w:eastAsia="Arial Unicode MS"/>
          <w:color w:val="000000"/>
        </w:rPr>
        <w:t xml:space="preserve">samorządu </w:t>
      </w:r>
      <w:r>
        <w:rPr>
          <w:color w:val="000000"/>
        </w:rPr>
        <w:t>Powiatu Jaworskiego z organizacjami pozarządowymi oraz z innymi podmiotami, o których mowa w art. 3 ust. 3, ustawy z dnia 24 kwietnia 2003 r. o działalności pożytku publicznego i o wolontariacie, w roku 2010 określa formy, zasady i zakres współpracy organów samorządowych Powiatu z organizacjami pozarządowymi oraz formułuje zadania o charakterze priorytetowym, których realizacja będzie związana z udzieleniem dotacji na dofinansowanie bądź sfinansowanie zadania powiatu, zleconego do wykonania organizacji pozarządowej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2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color w:val="000000"/>
        </w:rPr>
        <w:t xml:space="preserve">Ilekroć w Programie współpracy </w:t>
      </w:r>
      <w:r>
        <w:rPr>
          <w:rFonts w:eastAsia="Arial Unicode MS"/>
          <w:color w:val="000000"/>
        </w:rPr>
        <w:t xml:space="preserve">samorządu </w:t>
      </w:r>
      <w:r>
        <w:rPr>
          <w:color w:val="000000"/>
        </w:rPr>
        <w:t>Powiatu Jaworskiego z organizacjami pozarządowymi, podmiotami prowadzącymi działalność pożytku publicznego i stowarzyszeniami jednostek samorządu terytorialnego jest mowa o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u</w:t>
      </w:r>
      <w:r>
        <w:rPr>
          <w:rFonts w:eastAsia="Verdana,Bold;Arial Unicode MS"/>
          <w:b/>
          <w:bCs/>
          <w:color w:val="000000"/>
        </w:rPr>
        <w:t xml:space="preserve">stawie </w:t>
      </w:r>
      <w:r>
        <w:rPr>
          <w:color w:val="000000"/>
        </w:rPr>
        <w:t>- rozumie się przez to ustawę z dnia 24 kwietnia 2003 r. o działalności pożytku publicznego i o wolontariacie (Dz. U. Nr 96, poz. 873 z póź. zm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>
          <w:rFonts w:eastAsia="Verdana,Bold;Arial Unicode MS"/>
          <w:b/>
          <w:bCs/>
          <w:color w:val="000000"/>
        </w:rPr>
        <w:t xml:space="preserve">powiecie </w:t>
      </w:r>
      <w:r>
        <w:rPr>
          <w:color w:val="000000"/>
        </w:rPr>
        <w:t>– rozumie się przez to Powiat Jaworsk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) </w:t>
      </w:r>
      <w:r>
        <w:rPr>
          <w:rFonts w:eastAsia="Verdana,Bold;Arial Unicode MS"/>
          <w:b/>
          <w:bCs/>
          <w:color w:val="000000"/>
        </w:rPr>
        <w:t>Zarządzie</w:t>
      </w:r>
      <w:r>
        <w:rPr>
          <w:color w:val="000000"/>
        </w:rPr>
        <w:t>– rozumie się przez to Zarząd Powiatu w Jaworz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</w:t>
      </w:r>
      <w:r>
        <w:rPr>
          <w:rFonts w:eastAsia="Verdana,Bold;Arial Unicode MS"/>
          <w:b/>
          <w:bCs/>
          <w:color w:val="000000"/>
        </w:rPr>
        <w:t xml:space="preserve">rganizacjach </w:t>
      </w:r>
      <w:r>
        <w:rPr>
          <w:color w:val="000000"/>
        </w:rPr>
        <w:t>- rozumie się przez to organizacje pozarządowe, osoby prawne i jednostki organizacyjne, o których mowa w art. 3 ust. 2 i 3 ustawy z dnia 24 kwietnia 2003 r.                  o działalności pożytku publicznego i o wolontariacie (Dz. U. Nr 96, poz. 873 z póź. zm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d</w:t>
      </w:r>
      <w:r>
        <w:rPr>
          <w:rFonts w:eastAsia="Verdana,Bold;Arial Unicode MS"/>
          <w:b/>
          <w:bCs/>
          <w:color w:val="000000"/>
        </w:rPr>
        <w:t xml:space="preserve">ziałalności pożytku publicznego </w:t>
      </w:r>
      <w:r>
        <w:rPr>
          <w:color w:val="000000"/>
        </w:rPr>
        <w:t>– należy przez to rozumieć działalność społecznie użyteczną, prowadzoną przez organizacje pozarządowe w sferze zadań publicznych określonych w ustawie z dnia 24 kwietnia 2003 r. o działalności pożytku publicznego               i o wolontariacie (Dz. U. Nr 96, poz. 873 z póź. zm.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) </w:t>
      </w:r>
      <w:r>
        <w:rPr>
          <w:rFonts w:eastAsia="Verdana,Bold;Arial Unicode MS"/>
          <w:b/>
          <w:bCs/>
          <w:color w:val="000000"/>
        </w:rPr>
        <w:t xml:space="preserve">Programie </w:t>
      </w:r>
      <w:r>
        <w:rPr>
          <w:color w:val="000000"/>
        </w:rPr>
        <w:t xml:space="preserve">- rozumie się przez to Program współpracy </w:t>
      </w:r>
      <w:r>
        <w:rPr>
          <w:rFonts w:eastAsia="Arial Unicode MS"/>
          <w:color w:val="000000"/>
        </w:rPr>
        <w:t xml:space="preserve">samorządu </w:t>
      </w:r>
      <w:r>
        <w:rPr>
          <w:color w:val="000000"/>
        </w:rPr>
        <w:t>Powiatu Jaworskiego                       z organizacjami pozarządowymi oraz innymi podmiotami, o których mowa w art. 3 ust. 3 ustawy z dnia 24 kwietnia 2003 roku o działalności pożytku publicznego i o wolontariacie,    w roku 2010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) k</w:t>
      </w:r>
      <w:r>
        <w:rPr>
          <w:rFonts w:eastAsia="Verdana,Bold;Arial Unicode MS"/>
          <w:b/>
          <w:bCs/>
          <w:color w:val="000000"/>
        </w:rPr>
        <w:t xml:space="preserve">onkursie </w:t>
      </w:r>
      <w:r>
        <w:rPr>
          <w:color w:val="000000"/>
        </w:rPr>
        <w:t>– należy przez to rozumieć konkurs ofert na dotacje z budżetu Powiatu Jaworskiego na realizację zadań powiatu w 2010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rFonts w:eastAsia="Verdana,Bold;Arial Unicode MS"/>
          <w:b/>
          <w:bCs/>
          <w:color w:val="000000"/>
        </w:rPr>
        <w:t xml:space="preserve">dotacji </w:t>
      </w:r>
      <w:r>
        <w:rPr>
          <w:color w:val="000000"/>
        </w:rPr>
        <w:t>- należy przez to rozumieć dotację w rozumieniu ustawy z dnia 30 czerwca 2005 r. o finansach publicznych (Dz. U. Nr 249, poz. 2104 z poź. zm.),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3</w:t>
      </w:r>
      <w:r>
        <w:rPr>
          <w:color w:val="000000"/>
        </w:rPr>
        <w:t>. Podmiotami realizującymi Program s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Rada Powiatu w Jaworze - w zakresie uchwalenia program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Zarząd Powiatu w Jaworze - w zakresie współpracy, przyznawania dotacji celowych            i innych form udzielania pomocy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właściwe komórki organizacyjne Starostwa Powiatowego w Jaworze i jednostki organizacyjne Powiatu - w zakresie utrzymywania bieżących kontaktów z organizacjami pozarządowymi, doradztwa w sprawach dotyczących organizacji pozarządowych, dostarczania informacji o innych niż samorządowe źródłach finansowania ze szczególnym uwzględnieniem funduszy strukturalnych Unii Europejskiej, konsultowania wniosków o dofinansowanie ze źródeł ponadlokal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organizacje pozarządowe i podmioty prowadzące działalność pożytku publicznego, mające siedzibę na terenie Powiatu lub poza nim, ale prowadzące działalność na rzecz jego mieszkańców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Cel programu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lem programu jest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rowadzenie przez Powiat Jaworski działalności w sferze zadań publicznych, określonych w ustawie, we współpracy z organizacjami pozarządowymi, prowadzącymi odpowiednio do terytorialnego zakresu działania powiatu, działalności pożytku publicznego w zakresie odpowiadającym zadaniom powiat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partnerskie współdziałanie organów Powiatu Jaworskiego z organizacjami pozarządowym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tworzenie warunków dla powstawania inicjatyw i struktur funkcjonujących na rzecz społeczności lokal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dążenie do pełniejszego zaspokajania potrzeb społecznych, a tym samym poprawy jakości i atrakcyjności życia mieszkańców powiat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kształtowanie demokratycznego ładu społecznego w środowisku lokalnym poprzez budowanie partnerstwa między administracją publiczną i organizacjami pozarządowymi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6) określenie priorytetowych zadań publicz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) zapewnienie w miarę możliwości udziału organizacji w realizacji tych zadań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) optymalne wykorzystanie potencjału i możliwości organiz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) zwiększenie ilości świadczonych usług publicznych oraz podniesienie ich standard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) obniżenie kosztów realizacji zadań publicz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1) udzielanie dotacji z budżetu powiatu w ramach zaplanowanych środków finansowych na realizację zadań w roku 201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Obszary priorytetowe w 2010 roku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 2010 roku jako priorytetowe dla samorządu Powiatu Jaworskiego określa się następujące zadania z zakres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dtrzymywanie tradycji narodowej, pielęgnowanie polskości oraz rozwoju świadomości narodowej, obywatelskiej i kulturowej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auka, edukacja, oświata i wychowani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kultura, sztuka, ochrona dóbr kultury i trady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upowszechnienie kultury fizycznej i sport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ekologia i ochrona zwierząt oraz ochrona dziedzictwa przyrodniczeg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) porządek i bezpieczeństwo publiczne oraz przeciwdziałanie patologiom społeczny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Zasady współpracy</w:t>
      </w:r>
    </w:p>
    <w:p>
      <w:pPr>
        <w:pStyle w:val="Normal"/>
        <w:autoSpaceDE w:val="false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Verdana,Bold;Arial Unicode MS"/>
          <w:bCs/>
          <w:color w:val="000000"/>
        </w:rPr>
        <w:t>1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color w:val="000000"/>
        </w:rPr>
        <w:t>Zlecanie zadań organizacjom odbywa się po przeprowadzeniu otwartego konkursu ofert, chyba że przepisy odrębne przewidują inny tryb zlecenia lub dane zadanie można zrealizować efektywniej z zastosowaniem innych przepisów, w szczególności na zasadach i w trybie określonym w przepisach o zamówieniach publicznych, z zachowaniem porównywalności metod kalkulacji kosztów i opodatkowania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rFonts w:eastAsia="Arial Unicode MS"/>
          <w:color w:val="000000"/>
        </w:rPr>
        <w:t>Przy podejmowaniu współpracy z organizacjami pozarządowymi i podmiotami prowadzącymi działalność pożytku publicznego samorząd Powiatu Jaworskiego kierować się będzie następującymi zasadami: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1) partnerstwa – co oznacza, że organizacje  prowadzące działalność pożytku publicznego na zasadach i w formie określonej w ustawach, uczestniczą  w identyfikowaniu i definiowaniu zadań publicznych, problemów społecznych i wypracowaniu sposobów ich rozwiązywania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2) pomocniczości – zgodnie z którą samorząd Powiatu Jaworskiego powierza podmiotom programu realizację zadań własnych, a te zobowiązują się do ich wykonania w sposób ekonomiczny, profesjonalny i terminowy; budżet Powiatu nie powinien stanowić jedynego źródła finansowania realizowanych przez nie zadań, dlatego oczekuje od organizacji podejmowania działań na rzecz wzmacniania swojego potencjału organizacyjnego i finansowego poprzez wykorzystywanie możliwości pozyskiwania środków poza budżetem powiatu, w szczególności z funduszy europejskich oraz innych organizacji i instytucji grantowych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3) efektywności i uczciwej konkurencji – w myśl której samorząd Powiatu Jaworskiego we współpracy z organizacjami pozarządowymi będzie dokonywał wyboru najbardziej efektywnego sposobu realizacji swoich zadań, a te będą wywiązywać się z przyjętych obowiązków merytorycznych, finansowych i sprawozdawczych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4) wzajemnego poszanowania – co oznacza, iż samorząd Powiatu Jaworskiego oraz organizacje prowadzące działalność pożytku publicznego, realizując wspólnie sferę zadań publicznych, działać będą zgodnie z dobrymi obyczajami i poszanowaniem podmiotowości partnera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) jawności działań – zgodnie z którą samorząd Powiatu Jaworskiego udostępniać będzie organizacjom prowadzącym działalność pożytku publicznego informacje o zamiarach, celach, kosztach i efektach współpracy, a organizacje informować będą samorząd o swoim funkcjonowaniu, z uwzględnieniem danych o sytuacji finansowej,</w:t>
      </w:r>
    </w:p>
    <w:p>
      <w:pPr>
        <w:pStyle w:val="Normal"/>
        <w:jc w:val="both"/>
        <w:rPr/>
      </w:pPr>
      <w:r>
        <w:rPr>
          <w:rFonts w:eastAsia="Arial Unicode MS"/>
          <w:color w:val="000000"/>
        </w:rPr>
        <w:t>6) legalności – w myśl której wszelkie działania samorządu Powiatu Jaworskiego i organizacji prowadzących działalność pożytku publicznego odbywają się w granicach i na podstawie przepisów prawa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§ 5.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Ewaluacja i monitoring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1. Realizacja Programu Współpracy jest poddawana ewaluacji rozumianej jako planowe działania mające na celu ocenę stopnia osiągnięcia jego celów.</w:t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2. W procesie ewaluacji realizacji Programu ocenie powinny być poddane w szczególności następujące wskaźniki: liczba otwartych konkursów, liczba złożonych ofert w konkursach, liczba zawartych umów na realizację zadań publicznych, liczba umów zerwanych lub unieważnionych, liczba umów zawarta w formie wsparcia i w formie powierzenia, liczba zadań zleconych do realizacji sektorowi pozarządowemu, liczba obszarów objętych dofinansowaniem i wysokość kwot udzielonych dotacji, beneficjenci realizowanych zadań, liczba organizacji i podmiotów realizujących zadania publiczne w oparciu o dotacje z budżetu powiatu.</w:t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3. Realizację Programu Współpracy nadzoruje Wydział Edukacji, Zdrowia i Polityki Społecznej Starostwa Powiatowego w Jaworze, który w terminie do 30 marca 2011 roku przedstawi Radzie Powiatu sprawozdanie z jego realizacji.</w:t>
      </w:r>
    </w:p>
    <w:p>
      <w:pPr>
        <w:pStyle w:val="Normal"/>
        <w:autoSpaceDE w:val="false"/>
        <w:jc w:val="both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4. Sprawozdanie, o którym mowa w ust. 1, zostanie przedstawione również organizacjom pozarządowym i innym podmiotom na corocznym spotkaniu.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§ 6.</w:t>
      </w:r>
    </w:p>
    <w:p>
      <w:pPr>
        <w:pStyle w:val="Normal"/>
        <w:autoSpaceDE w:val="false"/>
        <w:jc w:val="center"/>
        <w:rPr/>
      </w:pPr>
      <w:r>
        <w:rPr>
          <w:rFonts w:eastAsia="Verdana,Bold;Arial Unicode MS"/>
          <w:b/>
          <w:bCs/>
          <w:color w:val="000000"/>
        </w:rPr>
        <w:t>Formy współpracy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1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color w:val="000000"/>
        </w:rPr>
        <w:t>Zlecanie organizacjom zadań Powiatu może odbywać się poprzez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wierzanie zadań publicznych wraz z udzieleniem dotacji na finansowanie ich realiz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spieranie wykonywania zadań publicznych poprzez dofinansowanie ich realizacji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2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color w:val="000000"/>
        </w:rPr>
        <w:t>Wzajemne informowanie się o planowanych kierunkach działalności i współdziałania odbywa się w formi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ublikowania ważnych informacji dotyczących organizacji na stronie internetowej Starostwa Powiatowego w Jaworze oraz udzielania informacji w lokalnych media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udziału przedstawicieli organizacji w obradach sesji i komisjach Rady Powiatu w Jaworz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rzekazywania przez organizacje informacji o planowanych lub realizowanych w 2010 r. zadaniach publicznych, o których mowa w § 3 ust. 3, i których wykonywanie odbywa się       w oparciu o środki inne niż wynikające z program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tworzenie w miarę potrzeb przez organy Powiatu wspólnych zespołów o charakterze doradczym i inicjatywnym, złożonych z przedstawicieli organizacji oraz przedstawicieli właściwych organów Powiatu w celu przygotowania opinii w sprawach związanych                z realizacją programu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 xml:space="preserve">3. </w:t>
      </w:r>
      <w:r>
        <w:rPr>
          <w:color w:val="000000"/>
        </w:rPr>
        <w:t>Inne formy współpracy i wsparcia mogą obejmować w szczególnośc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pomoc w nawiązywaniu i podtrzymywaniu przez organizacje kontaktów ponadlokalnych i międzynarod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udzielanie wsparcia pozafinansowego dla organizacji w zakresie objętym programe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organizowanie otwartych spotkań organizacji z przedstawicielami samorządu, szkoleń, konferencji, forum wymiany doświadczeń w celu podniesienia poziomu współpracy                z organizacj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udostępnianie materiałów związanych ze wspieraniem organizacji w zakresie realizacji zadań publiczn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nieodpłatne umożliwianie organizacjom nie dysponującym własnym lokalem korzystania   z sal konferencyjnych Starostwa Powiatowego w Jaworze na organizowanie spotkań               i szkoleń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bieżące aktualizowanie utworzonej na stronie internetowej powiatu bazy danych                  o organizacjach pozarządowych działających na terenie Powiatu Jaworskiego,</w:t>
      </w:r>
    </w:p>
    <w:p>
      <w:pPr>
        <w:pStyle w:val="Normal"/>
        <w:autoSpaceDE w:val="false"/>
        <w:rPr/>
      </w:pPr>
      <w:r>
        <w:rPr>
          <w:color w:val="000000"/>
        </w:rPr>
        <w:t>7) udzielanie zainteresowanym wszelkich wyjaśnień dotyczących powoływania do życia organiz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) możliwość bezpłatnego umieszczania informacji przez organizacje pozarządowe                na stronie internetowej Starostwa Powiatowego w Jaworze lub w Kurierze Jaworskim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  <w:t>§ 7.</w:t>
      </w:r>
    </w:p>
    <w:p>
      <w:pPr>
        <w:pStyle w:val="Normal"/>
        <w:autoSpaceDE w:val="false"/>
        <w:jc w:val="center"/>
        <w:rPr/>
      </w:pPr>
      <w:r>
        <w:rPr>
          <w:rFonts w:eastAsia="Verdana,Bold;Arial Unicode MS"/>
          <w:b/>
          <w:bCs/>
          <w:color w:val="000000"/>
        </w:rPr>
        <w:t>Postanowienia końcowe</w:t>
      </w:r>
    </w:p>
    <w:p>
      <w:pPr>
        <w:pStyle w:val="Normal"/>
        <w:autoSpaceDE w:val="false"/>
        <w:jc w:val="center"/>
        <w:rPr>
          <w:rFonts w:eastAsia="Verdana,Bold;Arial Unicode MS"/>
          <w:b/>
          <w:b/>
          <w:bCs/>
          <w:color w:val="000000"/>
        </w:rPr>
      </w:pPr>
      <w:r>
        <w:rPr>
          <w:rFonts w:eastAsia="Verdana,Bold;Arial Unicode MS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1</w:t>
      </w:r>
      <w:r>
        <w:rPr>
          <w:rFonts w:eastAsia="Verdana,Bold;Arial Unicode MS"/>
          <w:b/>
          <w:bCs/>
          <w:color w:val="000000"/>
        </w:rPr>
        <w:t xml:space="preserve">. </w:t>
      </w:r>
      <w:r>
        <w:rPr>
          <w:color w:val="000000"/>
        </w:rPr>
        <w:t>Realizacja zadań jest uzależniona od środków zabezpieczonych w budżecie Powiatu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 xml:space="preserve">2. </w:t>
      </w:r>
      <w:r>
        <w:rPr>
          <w:color w:val="000000"/>
        </w:rPr>
        <w:t>W przypadku, gdy przepisy odrębne przewidują inny tryb zlecania realizacji zadań publicznych organizacjom prowadzącym działalność pożytku publicznego niż przewidziany w ustawie o działalności pożytku publicznego i o wolontariacie, stosuje się tryb w nich określony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 xml:space="preserve">3. </w:t>
      </w:r>
      <w:r>
        <w:rPr>
          <w:color w:val="000000"/>
        </w:rPr>
        <w:t>W sprawach nieuregulowanych w niniejszym Programie zastosowanie mają przepisy ustawy o działalności pożytku publicznego i o wolontariacie, Kodeksu cywilnego, ustawy       o finansach publicznych oraz ustawy prawo zamówień publicznych.</w:t>
      </w:r>
    </w:p>
    <w:p>
      <w:pPr>
        <w:pStyle w:val="Normal"/>
        <w:autoSpaceDE w:val="false"/>
        <w:jc w:val="both"/>
        <w:rPr/>
      </w:pPr>
      <w:r>
        <w:rPr>
          <w:rFonts w:eastAsia="Verdana,Bold;Arial Unicode MS"/>
          <w:bCs/>
          <w:color w:val="000000"/>
        </w:rPr>
        <w:t>4.</w:t>
      </w:r>
      <w:r>
        <w:rPr>
          <w:rFonts w:eastAsia="Verdana,Bold;Arial Unicode MS"/>
          <w:b/>
          <w:bCs/>
          <w:color w:val="000000"/>
        </w:rPr>
        <w:t xml:space="preserve"> </w:t>
      </w:r>
      <w:r>
        <w:rPr>
          <w:color w:val="000000"/>
        </w:rPr>
        <w:t>Program podlega podaniu do publicznej wiadomości na stronie internetowej Powiatu www.powiat-jawor.org.p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  <w:szCs w:val="20"/>
      </w:rPr>
      <w:t>Załącznik Nr 1  do</w:t>
    </w:r>
  </w:p>
  <w:p>
    <w:pPr>
      <w:pStyle w:val="Header"/>
      <w:rPr/>
    </w:pPr>
    <w:r>
      <w:rPr>
        <w:sz w:val="20"/>
        <w:szCs w:val="20"/>
      </w:rPr>
      <w:tab/>
      <w:tab/>
      <w:t>Uchwały Nr …...……….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  <w:t>Rady Powiatu w Jaworze</w:t>
    </w:r>
  </w:p>
  <w:p>
    <w:pPr>
      <w:pStyle w:val="Header"/>
      <w:rPr/>
    </w:pPr>
    <w:r>
      <w:rPr>
        <w:sz w:val="20"/>
        <w:szCs w:val="20"/>
      </w:rPr>
      <w:tab/>
      <w:tab/>
      <w:t>z dnia …………………..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4:00Z</dcterms:created>
  <dc:creator>Starostwo Powiatowe w Jaworze</dc:creator>
  <dc:description/>
  <cp:keywords/>
  <dc:language>en-US</dc:language>
  <cp:lastModifiedBy>Admin</cp:lastModifiedBy>
  <dcterms:modified xsi:type="dcterms:W3CDTF">2009-11-12T09:13:00Z</dcterms:modified>
  <cp:revision>3</cp:revision>
  <dc:subject/>
  <dc:title>Uchwała …………</dc:title>
</cp:coreProperties>
</file>