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....................................., dnia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/>
      </w:pPr>
      <w:r>
        <w:rPr/>
        <w:t>W N I O S E K*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pis do rejestru zwierząt podlegających ograniczeniom na podstawie umów międzynarodowych</w:t>
      </w:r>
    </w:p>
    <w:p>
      <w:pPr>
        <w:pStyle w:val="TextBody"/>
        <w:rPr>
          <w:sz w:val="22"/>
        </w:rPr>
      </w:pPr>
      <w:r>
        <w:rPr>
          <w:sz w:val="22"/>
        </w:rPr>
        <w:t>(na podstawie art. 64 ustawy z dnia 16 kwietnia 2004 r. o ochronie przyrody (Dz. U. z 2004 r. Nr 92, poz. 880 z późn. zm.) w związ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Rozporządzeniem Ministra Środowiska z dnia 27 lutego 2002 r. w sprawie zezwoleń na przewożenie przez granicę państwa określonych roślin i zwierząt                    (Dz. U. Nr 39, poz. 35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-36195</wp:posOffset>
                </wp:positionV>
                <wp:extent cx="8758555" cy="420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8555" cy="420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2160"/>
                              <w:gridCol w:w="720"/>
                              <w:gridCol w:w="2160"/>
                              <w:gridCol w:w="968"/>
                              <w:gridCol w:w="1731"/>
                              <w:gridCol w:w="1260"/>
                              <w:gridCol w:w="428"/>
                              <w:gridCol w:w="1012"/>
                              <w:gridCol w:w="1440"/>
                              <w:gridCol w:w="1303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00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 Organ rejestrujący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 Nr wniosk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ypełnia pracownik Urzę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0036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 Imię i nazwisko posiadacza / przetrzymującego (nazwa instytucji)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617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 Adres posiadacza / przetrzymująceg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 Adres miejsca przetrzymywania / prowadzenia hodowl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91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 Opis gatunk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gatunku w języku łacińskim oraz w polskim  (jeśli nazwa istniej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 zwierzą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pis oznakowa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 posiada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zezwolenie na wwóz do kraju / na pozyskanie lub dokument wydany przez urzęd. lekarza weterynarii potwierdzający urodzenie zwierzęcia w hodowli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ie odpisu z rejestru (TAK / 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65pt;height:331.3pt;mso-wrap-distance-left:0pt;mso-wrap-distance-right:7.05pt;mso-wrap-distance-top:0pt;mso-wrap-distance-bottom:0pt;margin-top:-2.85pt;mso-position-vertical-relative:text;margin-left:31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2160"/>
                        <w:gridCol w:w="720"/>
                        <w:gridCol w:w="2160"/>
                        <w:gridCol w:w="968"/>
                        <w:gridCol w:w="1731"/>
                        <w:gridCol w:w="1260"/>
                        <w:gridCol w:w="428"/>
                        <w:gridCol w:w="1012"/>
                        <w:gridCol w:w="1440"/>
                        <w:gridCol w:w="1303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100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 Organ rejestrujący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 Nr wniosk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ypełnia pracownik Urzędu)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0036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 Imię i nazwisko posiadacza / przetrzymującego (nazwa instytucji)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617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 Adres posiadacza / przetrzymującego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4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 Adres miejsca przetrzymywania / prowadzenia hodowli: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91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 Opis gatunków: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 gatunku w języku łacińskim oraz w polskim  (jeśli nazwa istnieje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 zwierząt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s oznakowania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 posiadani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zezwolenie na wwóz do kraju / na pozyskanie lub dokument wydany przez urzęd. lekarza weterynarii potwierdzający urodzenie zwierzęcia w hodowli**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ie odpisu z rejestru (TAK / NIE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0:00Z</dcterms:created>
  <dc:creator>Starostwo Powiatowe</dc:creator>
  <dc:description/>
  <dc:language>en-US</dc:language>
  <cp:lastModifiedBy>Starostwo Powiatowe</cp:lastModifiedBy>
  <cp:lastPrinted>2007-04-19T09:04:00Z</cp:lastPrinted>
  <dcterms:modified xsi:type="dcterms:W3CDTF">2007-04-19T07:08:00Z</dcterms:modified>
  <cp:revision>3</cp:revision>
  <dc:subject/>
  <dc:title/>
</cp:coreProperties>
</file>