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WNIOSEK</w:t>
        <w:br/>
        <w:t xml:space="preserve"> O REJESTRACJĘ, CZASOWĄ REJESTRACJ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BO WYREJESTROWANIE POJAZD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34822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8.6pt" to="125.95pt,5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57175</wp:posOffset>
                </wp:positionV>
                <wp:extent cx="6144895" cy="7774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777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.                                       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..........................................................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(miejscowość, data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(imię i nazwisko lub nazwa właściciela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                                          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</w:rPr>
                              <w:t>(adres właściciela)                                                                                                              (nazwa organu rejestrująceg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                                            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(nr PESEL lub REGON</w:t>
                            </w:r>
                            <w:r>
                              <w:rPr>
                                <w:sz w:val="18"/>
                              </w:rPr>
                              <w:t>*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/ data urodzenia</w:t>
                            </w:r>
                            <w:r>
                              <w:rPr>
                                <w:sz w:val="18"/>
                              </w:rPr>
                              <w:t>**)</w:t>
                            </w: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                   (miejscowość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Wnoszę o rejestrację – czasową rejestrację w celu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- wyrejestrowanie ***  następującego pojazd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rodzaj pojazdu i przeznaczenie </w:t>
                            </w:r>
                            <w:r>
                              <w:rPr/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marka, typ, model</w:t>
                            </w:r>
                            <w:r>
                              <w:rPr/>
                              <w:t xml:space="preserve"> 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rok produkcji</w:t>
                            </w:r>
                            <w:r>
                              <w:rPr/>
                              <w:t xml:space="preserve"> 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numer identyfikacyjny VIN / nr nadwozia (podwozia) </w:t>
                            </w:r>
                            <w:r>
                              <w:rPr/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numer silnika</w:t>
                            </w:r>
                            <w:r>
                              <w:rPr/>
                              <w:t xml:space="preserve"> 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dotychczasowy numer rejestracyjny</w:t>
                            </w:r>
                            <w:r>
                              <w:rPr/>
                              <w:t xml:space="preserve"> 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numer karty pojazdu</w:t>
                            </w:r>
                            <w:r>
                              <w:rPr/>
                              <w:t xml:space="preserve"> 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o wniosku załączam następujące dokument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noszę o wydanie tablic rejestracyjnych indywidualny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O następującym wyróżniku pojazdu</w:t>
                            </w:r>
                            <w:r>
                              <w:rPr/>
                              <w:t>: 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***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(podpis właściciel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*  Numer REGON podaje się, gdy właścicielem pojazdu jest przedsiębior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**  Datę urodzenia wpisują tylko cudzoziemcy, którzy nie mają ustalonego PESE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*** Niepotrzebne skreśl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*** Wypełnia właściciel, jeżeli wnosi o wydanie tablic indywidualnych zamiast tablic zwyczajny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85pt;height:612.15pt;mso-wrap-distance-left:9.05pt;mso-wrap-distance-right:9.05pt;mso-wrap-distance-top:0pt;mso-wrap-distance-bottom:0pt;margin-top:20.2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..........................................................                                        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..........................................................                                                    </w:t>
                      </w:r>
                      <w:r>
                        <w:rPr>
                          <w:sz w:val="16"/>
                        </w:rPr>
                        <w:t>(miejscowość, data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</w:t>
                      </w:r>
                      <w:r>
                        <w:rPr>
                          <w:sz w:val="16"/>
                        </w:rPr>
                        <w:t>(imię i nazwisko lub nazwa właściciela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.........................................................                                          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</w:t>
                      </w:r>
                      <w:r>
                        <w:rPr>
                          <w:sz w:val="16"/>
                        </w:rPr>
                        <w:t>(adres właściciela)                                                                                                              (nazwa organu rejestrującego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......................................................                                             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16"/>
                        </w:rPr>
                        <w:t>(nr PESEL lub REGON</w:t>
                      </w:r>
                      <w:r>
                        <w:rPr>
                          <w:sz w:val="18"/>
                        </w:rPr>
                        <w:t>*</w:t>
                      </w:r>
                      <w:r>
                        <w:rPr>
                          <w:sz w:val="16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/ data urodzenia</w:t>
                      </w:r>
                      <w:r>
                        <w:rPr>
                          <w:sz w:val="18"/>
                        </w:rPr>
                        <w:t>**)</w:t>
                      </w:r>
                      <w:r>
                        <w:rPr>
                          <w:sz w:val="16"/>
                        </w:rPr>
                        <w:t xml:space="preserve">                                                                                              (miejscowość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Wnoszę o rejestrację – czasową rejestrację w celu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/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- wyrejestrowanie ***  następującego pojazdu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sz w:val="22"/>
                        </w:rPr>
                        <w:t xml:space="preserve">rodzaj pojazdu i przeznaczenie </w:t>
                      </w:r>
                      <w:r>
                        <w:rPr/>
                        <w:t>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sz w:val="22"/>
                        </w:rPr>
                        <w:t>marka, typ, model</w:t>
                      </w:r>
                      <w:r>
                        <w:rPr/>
                        <w:t xml:space="preserve"> 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sz w:val="22"/>
                        </w:rPr>
                        <w:t>rok produkcji</w:t>
                      </w:r>
                      <w:r>
                        <w:rPr/>
                        <w:t xml:space="preserve"> 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sz w:val="22"/>
                        </w:rPr>
                        <w:t xml:space="preserve">numer identyfikacyjny VIN / nr nadwozia (podwozia) </w:t>
                      </w:r>
                      <w:r>
                        <w:rPr/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sz w:val="22"/>
                        </w:rPr>
                        <w:t>numer silnika</w:t>
                      </w:r>
                      <w:r>
                        <w:rPr/>
                        <w:t xml:space="preserve"> 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sz w:val="22"/>
                        </w:rPr>
                        <w:t>dotychczasowy numer rejestracyjny</w:t>
                      </w:r>
                      <w:r>
                        <w:rPr/>
                        <w:t xml:space="preserve"> 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sz w:val="22"/>
                        </w:rPr>
                        <w:t>numer karty pojazdu</w:t>
                      </w:r>
                      <w:r>
                        <w:rPr/>
                        <w:t xml:space="preserve"> 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Do wniosku załączam następujące dokument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0" w:hanging="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0" w:hanging="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0" w:hanging="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0" w:hanging="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0" w:hanging="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0" w:hanging="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noszę o wydanie tablic rejestracyjnych indywidualnych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O następującym wyróżniku pojazdu</w:t>
                      </w:r>
                      <w:r>
                        <w:rPr/>
                        <w:t>: ..................................</w:t>
                      </w:r>
                      <w:r>
                        <w:rPr>
                          <w:vertAlign w:val="superscript"/>
                        </w:rPr>
                        <w:t>****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</w:t>
                      </w:r>
                      <w:r>
                        <w:rPr>
                          <w:sz w:val="16"/>
                        </w:rPr>
                        <w:t>(podpis właściciela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*  Numer REGON podaje się, gdy właścicielem pojazdu jest przedsiębiorc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vertAlign w:val="superscript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**  Datę urodzenia wpisują tylko cudzoziemcy, którzy nie mają ustalonego PESE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*** Niepotrzebne skreśl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**** Wypełnia właściciel, jeżeli wnosi o wydanie tablic indywidualnych zamiast tablic zwyczajny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05:00Z</dcterms:created>
  <dc:creator>Iza</dc:creator>
  <dc:description/>
  <cp:keywords/>
  <dc:language>en-US</dc:language>
  <cp:lastModifiedBy>Kowalczyk</cp:lastModifiedBy>
  <cp:lastPrinted>2003-06-28T14:25:00Z</cp:lastPrinted>
  <dcterms:modified xsi:type="dcterms:W3CDTF">2007-01-05T08:05:00Z</dcterms:modified>
  <cp:revision>2</cp:revision>
  <dc:subject/>
  <dc:title/>
</cp:coreProperties>
</file>