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wor, dnia 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i/>
          <w:sz w:val="16"/>
          <w:szCs w:val="16"/>
        </w:rPr>
        <w:t>Imię i nazwisko radnego</w:t>
      </w:r>
    </w:p>
    <w:p>
      <w:pPr>
        <w:pStyle w:val="Normal"/>
        <w:ind w:firstLine="708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i/>
          <w:sz w:val="16"/>
          <w:szCs w:val="16"/>
        </w:rPr>
        <w:t>Adres zamieszkania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680" w:first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ind w:left="6096" w:firstLine="276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 xml:space="preserve">Adresat </w:t>
      </w:r>
    </w:p>
    <w:p>
      <w:pPr>
        <w:pStyle w:val="Normal"/>
        <w:ind w:left="6096" w:firstLine="276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4680" w:first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INTERPELACJA – ZAPYTANIE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godnie z §19 i 20 Statutu Powiatu Jaworskiego składam interpelację – zapytanie w sprawie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5664" w:firstLine="708"/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odpis rad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5:00Z</dcterms:created>
  <dc:creator>Anna  Chmielewska</dc:creator>
  <dc:description/>
  <cp:keywords/>
  <dc:language>en-US</dc:language>
  <cp:lastModifiedBy>Anna  Chmielewska</cp:lastModifiedBy>
  <dcterms:modified xsi:type="dcterms:W3CDTF">2007-03-29T09:26:00Z</dcterms:modified>
  <cp:revision>1</cp:revision>
  <dc:subject/>
  <dc:title>Jawor, dnia …………………</dc:title>
</cp:coreProperties>
</file>