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miejscowość  i  data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zwisko  i 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                                       </w:t>
      </w:r>
      <w:r>
        <w:rPr>
          <w:b/>
          <w:bCs/>
          <w:sz w:val="28"/>
        </w:rPr>
        <w:t>Starostwo Powiatowe</w:t>
      </w:r>
    </w:p>
    <w:p>
      <w:pPr>
        <w:pStyle w:val="Normal"/>
        <w:rPr>
          <w:sz w:val="20"/>
        </w:rPr>
      </w:pPr>
      <w:r>
        <w:rPr>
          <w:sz w:val="20"/>
        </w:rPr>
        <w:t xml:space="preserve">data  i  miejsce urodzenia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8"/>
        </w:rPr>
        <w:t>w  J a w o r z e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dres 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kod                      pocz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godnie z Ustawą o rybactwie śródlądowym proszę o wydanie zaświadczenia o zgłoszeniu</w:t>
      </w:r>
    </w:p>
    <w:p>
      <w:pPr>
        <w:pStyle w:val="Normal"/>
        <w:rPr/>
      </w:pPr>
      <w:r>
        <w:rPr/>
        <w:t>do rejestracji jednostki pływającej niżej opisaną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Rodzaj jednostki pływającej  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Miejsce postoju  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3. Rodzaj napędu  .........................................................................................................</w:t>
      </w:r>
      <w:r>
        <w:rPr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Wymiar jednostki:  a/ długość całkowita  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/ największa szerokość  ........................ c/ wysokość boczna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Główny materiał konstrukcji  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Ilość miejsc siedzących  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Ilość i rodzaj środków ratunkowych  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Oświadczam, że zgłoszona do rejestracji jednostka pływająca znajduje się w należytym stanie </w:t>
      </w:r>
    </w:p>
    <w:p>
      <w:pPr>
        <w:pStyle w:val="Normal"/>
        <w:rPr/>
      </w:pPr>
      <w:r>
        <w:rPr/>
        <w:t>technicznym i nadaje się do bezpiecznej żeglugi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/ podpis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no jednostce pływającej następujący numer </w:t>
      </w:r>
      <w:r>
        <w:rPr>
          <w:sz w:val="28"/>
        </w:rPr>
        <w:t xml:space="preserve"> </w:t>
      </w:r>
      <w:r>
        <w:rPr>
          <w:b/>
          <w:bCs/>
          <w:sz w:val="28"/>
        </w:rPr>
        <w:t>DS. – JWR - ................ -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54:00Z</dcterms:created>
  <dc:creator>Wydział Ochrony Środowiska St</dc:creator>
  <dc:description/>
  <dc:language>en-US</dc:language>
  <cp:lastModifiedBy>Wydział Ochrony Środowiska St</cp:lastModifiedBy>
  <cp:lastPrinted>2002-10-04T15:23:00Z</cp:lastPrinted>
  <dcterms:modified xsi:type="dcterms:W3CDTF">2002-10-04T13:25:00Z</dcterms:modified>
  <cp:revision>1</cp:revision>
  <dc:subject/>
  <dc:title/>
</cp:coreProperties>
</file>