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-39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Heading1"/>
        <w:keepNext w:val="true"/>
        <w:tabs>
          <w:tab w:val="clear" w:pos="708"/>
          <w:tab w:val="left" w:pos="3120" w:leader="none"/>
        </w:tabs>
        <w:ind w:left="3120" w:right="-39" w:hanging="0"/>
        <w:rPr/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pacing w:val="3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IOS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pl-PL" w:eastAsia="zxx" w:bidi="ar-SA"/>
        </w:rPr>
      </w:r>
    </w:p>
    <w:tbl>
      <w:tblPr>
        <w:tblW w:w="337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2478"/>
        <w:gridCol w:w="141"/>
        <w:gridCol w:w="596"/>
      </w:tblGrid>
      <w:tr>
        <w:trPr>
          <w:trHeight w:val="142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000" w:leader="none"/>
        </w:tabs>
        <w:ind w:left="3000" w:right="-39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 POZWOLENIE  NA  BUDOWĘ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3000" w:leader="none"/>
        </w:tabs>
        <w:ind w:left="300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.................................................</w:t>
      </w:r>
    </w:p>
    <w:p>
      <w:pPr>
        <w:pStyle w:val="Heading3"/>
        <w:keepNext w:val="true"/>
        <w:tabs>
          <w:tab w:val="clear" w:pos="708"/>
          <w:tab w:val="left" w:pos="3000" w:leader="none"/>
        </w:tabs>
        <w:ind w:left="300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tbl>
      <w:tblPr>
        <w:tblW w:w="976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8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6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8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2 i 33 ust. 1, ust. 2, ust.3, ust. 5 ustawy z dnia 7 lipca 1994 r. – Prawo budowlane (jednolity tekst Dz. U. z 2006 r., Nr 156, poz. 1118 z późniejszymi zmianami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NOSZĘ  O  WYDANIE  DECYZJI  O  POZWOLENIU  NA  BUDOWĘ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74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18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DANE IDENTYFIKACYJNE INWESTYCJI 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83"/>
        <w:gridCol w:w="98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WNIOSKU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budowlany w 4 egzemplarzach, wraz z uzgodnieniami, opiniami i pozwoleniami, wymaganymi   przepisami szczególnymi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osiadanym prawie do dysponowania nieruchomością na cele budowlane-formularz O4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cyzja o warunkach zabudowy i zagospodarowania terenu, jeśli jest wymagana zgodnie z przepisami ustawy z dnia 7 lipca 1994 r. o zagospodarowaniu przestrzennym (jednolity tekst Dz. U.  z 1999 r. Nr 15, poz. 139 z późniejszymi zmianami)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ecjalistyczna opinia, o której mowa w art. 33 ust. 3 ustawy z dnia 7 lipca 1994 r. – Prawo budowlane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świadczenie  o przynależności projektanta do właściwej izby samorządu zawodowego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  <w:tab/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5"/>
      </w:tblGrid>
      <w:tr>
        <w:trPr>
          <w:trHeight w:val="194" w:hRule="atLeast"/>
        </w:trPr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raz dołączyć wykaz działek, przez które inwestycja przebi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0" w:right="0" w:hanging="0"/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>Krzysiek</dc:creator>
  <dc:description/>
  <dc:language>en-US</dc:language>
  <cp:lastModifiedBy>Ewelina</cp:lastModifiedBy>
  <cp:lastPrinted>2113-01-01T00:00:00Z</cp:lastPrinted>
  <dcterms:modified xsi:type="dcterms:W3CDTF">2008-09-09T07:06:00Z</dcterms:modified>
  <cp:revision>2</cp:revision>
  <dc:subject/>
  <dc:title>miejscowość i data</dc:title>
</cp:coreProperties>
</file>