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ind w:left="0" w:right="-39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Heading1"/>
        <w:keepNext w:val="true"/>
        <w:tabs>
          <w:tab w:val="clear" w:pos="708"/>
          <w:tab w:val="left" w:pos="3120" w:leader="none"/>
        </w:tabs>
        <w:ind w:left="3120" w:right="-39" w:hanging="0"/>
        <w:rPr/>
      </w:pPr>
      <w:r>
        <w:rPr>
          <w:rFonts w:eastAsia="Times New Roman" w:cs="Times New Roman"/>
          <w:b/>
          <w:bCs/>
          <w:color w:val="auto"/>
          <w:spacing w:val="30"/>
          <w:sz w:val="28"/>
          <w:szCs w:val="28"/>
          <w:lang w:val="pl-PL" w:eastAsia="zxx" w:bidi="ar-SA"/>
        </w:rPr>
        <w:t xml:space="preserve">                        </w:t>
      </w:r>
      <w:r>
        <w:rPr>
          <w:rFonts w:eastAsia="Times New Roman" w:cs="Times New Roman"/>
          <w:b/>
          <w:bCs/>
          <w:color w:val="auto"/>
          <w:spacing w:val="3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NIOSEK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"/>
          <w:szCs w:val="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4"/>
          <w:lang w:val="pl-PL" w:eastAsia="zxx" w:bidi="ar-SA"/>
        </w:rPr>
      </w:r>
    </w:p>
    <w:tbl>
      <w:tblPr>
        <w:tblW w:w="333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"/>
        <w:gridCol w:w="2475"/>
        <w:gridCol w:w="135"/>
        <w:gridCol w:w="592"/>
      </w:tblGrid>
      <w:tr>
        <w:trPr>
          <w:trHeight w:val="142" w:hRule="atLeast"/>
        </w:trPr>
        <w:tc>
          <w:tcPr>
            <w:tcW w:w="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e na pieczęć Urzędu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255" w:hanging="0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3000" w:leader="none"/>
        </w:tabs>
        <w:ind w:left="3000" w:right="-39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O  POZWOLENIE  NA  ROZBIÓRKĘ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3120" w:right="0" w:hanging="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9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tbl>
      <w:tblPr>
        <w:tblW w:w="9778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99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 podstawie art. 32 i 33 ust. 4 ustawy z dnia 7 lipca 1994 r. – Prawo budowlane (jednolity tekst Dz. U. z 2006 r., Nr  156, poz. 1118 z późniejszymi zmianami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NOSZĘ  O  WYDANIE  DECYZJI  POZWOLENIA  NA  ROZBIÓRKĘ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tbl>
      <w:tblPr>
        <w:tblW w:w="9758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4"/>
        <w:gridCol w:w="353"/>
        <w:gridCol w:w="847"/>
        <w:gridCol w:w="2520"/>
        <w:gridCol w:w="1200"/>
        <w:gridCol w:w="1200"/>
        <w:gridCol w:w="331"/>
        <w:gridCol w:w="1195"/>
        <w:gridCol w:w="1031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OBIEKTU</w:t>
            </w:r>
            <w:r>
              <w:rPr>
                <w:rFonts w:eastAsia="Times New Roman" w:cs="Times New Roman"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*</w:t>
            </w:r>
          </w:p>
        </w:tc>
      </w:tr>
      <w:tr>
        <w:trPr>
          <w:trHeight w:val="54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lub zespołu obiektów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75"/>
        <w:gridCol w:w="99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WNIOSKU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RACOWANIE ZAWIERAJĄCE: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zkic usytuowania obiektu budowlanego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prac rozbiórkowych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/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</w:t>
            </w: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sposobu zapewnienia bezpieczeństwa ludzi i mienia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wolenia, uzgodnienia lub opinie innych organów  wymagane przepisami szczególnymi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jekt rozbiórki obiektu  (w zależności od potrzeb)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rawie do dysponowania nieruchomością na cele budowlane – formularz O4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 udzielone osobie działającej w imieniu inwestora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ykaz działek w przypadku inwestycji liniowej lub braku miejsca w części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C,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napToGrid w:val="false"/>
              <w:ind w:left="57" w:right="0" w:hanging="29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  <w:tab/>
            </w:r>
          </w:p>
        </w:tc>
        <w:tc>
          <w:tcPr>
            <w:tcW w:w="8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1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8"/>
      </w:tblGrid>
      <w:tr>
        <w:trPr>
          <w:trHeight w:val="194" w:hRule="atLeast"/>
        </w:trPr>
        <w:tc>
          <w:tcPr>
            <w:tcW w:w="6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1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5:00Z</dcterms:created>
  <dc:creator>Krzysiek</dc:creator>
  <dc:description/>
  <dc:language>en-US</dc:language>
  <cp:lastModifiedBy>Krzysiek</cp:lastModifiedBy>
  <cp:lastPrinted>2010-08-31T11:44:00Z</cp:lastPrinted>
  <dcterms:modified xsi:type="dcterms:W3CDTF">2004-10-18T10:35:00Z</dcterms:modified>
  <cp:revision>1</cp:revision>
  <dc:subject/>
  <dc:title>miejscowość i data</dc:title>
</cp:coreProperties>
</file>