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9"/>
          <w:tab w:val="left" w:pos="-5664" w:leader="none"/>
        </w:tabs>
        <w:ind w:left="-5664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>Miejsce na pieczęć urzędu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</w:p>
    <w:p>
      <w:pPr>
        <w:pStyle w:val="Heading1"/>
        <w:tabs>
          <w:tab w:val="clear" w:pos="709"/>
          <w:tab w:val="left" w:pos="-5664" w:leader="none"/>
        </w:tabs>
        <w:ind w:left="-5664" w:right="-39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Heading1"/>
        <w:tabs>
          <w:tab w:val="left" w:pos="709" w:leader="none"/>
        </w:tabs>
        <w:ind w:left="709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ZGŁOSZENIE</w:t>
      </w:r>
    </w:p>
    <w:p>
      <w:pPr>
        <w:pStyle w:val="Heading1"/>
        <w:tabs>
          <w:tab w:val="clear" w:pos="709"/>
          <w:tab w:val="left" w:pos="4254" w:leader="none"/>
        </w:tabs>
        <w:ind w:left="4254" w:right="-39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BUDOWY  OBIEKTÓW  LUB  WYKONANIA ROBÓT  BUDOWLANYCH  </w:t>
      </w:r>
    </w:p>
    <w:p>
      <w:pPr>
        <w:pStyle w:val="Heading1"/>
        <w:tabs>
          <w:tab w:val="clear" w:pos="709"/>
          <w:tab w:val="left" w:pos="4254" w:leader="none"/>
        </w:tabs>
        <w:ind w:left="4254" w:right="-39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NIE  WYMAGAJĄCYCH  POZWOLENIA  </w:t>
      </w:r>
    </w:p>
    <w:p>
      <w:pPr>
        <w:pStyle w:val="Heading1"/>
        <w:tabs>
          <w:tab w:val="clear" w:pos="709"/>
          <w:tab w:val="left" w:pos="4254" w:leader="none"/>
        </w:tabs>
        <w:ind w:left="4254" w:right="-39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NA  BUDOWĘ 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4254" w:right="0" w:hanging="0"/>
        <w:rPr/>
      </w:pPr>
      <w:r>
        <w:rPr/>
        <w:t>.............................................................................................</w:t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8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0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0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0 ustawy z dnia 7 lipca 1994 r. – Prawo budowlane (Dz. U. z 2006 r. Nr 156, poz. 1118 z późn.zm.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  <w:gridCol w:w="960"/>
      </w:tblGrid>
      <w:tr>
        <w:trPr/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GŁASZAM ZAMIAR BUDOWY OBIEKTU / WYKONANIA ROBÓT BUDOWLANYCH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vertAlign w:val="superscript"/>
                <w:lang w:val="pl-PL" w:eastAsia="zxx" w:bidi="ar-SA"/>
              </w:rPr>
              <w:t>*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widywany termin rozpoczęc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***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73145</wp:posOffset>
                </wp:positionV>
                <wp:extent cx="6191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1.35pt" to="487.95pt,28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38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ZAMIERZENIA BUDOWLANEGO**</w:t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budowlanego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46725</wp:posOffset>
                      </wp:positionH>
                      <wp:positionV relativeFrom="paragraph">
                        <wp:posOffset>5080</wp:posOffset>
                      </wp:positionV>
                      <wp:extent cx="61912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6.75pt,0.4pt" to="50.7pt,0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67"/>
        <w:gridCol w:w="100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ZGŁOSZENIA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RACOWANIE ZAWIERAJĄCE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określający rodzaj, zakres i sposób wykonywania robót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kice i rysunki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wolenia wymagane odrębnymi przepisami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osiadanym prawie do dysponowania nieruchomością na cele budowlane-formularz O4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2"/>
      </w:tblGrid>
      <w:tr>
        <w:trPr>
          <w:trHeight w:val="194" w:hRule="atLeast"/>
        </w:trPr>
        <w:tc>
          <w:tcPr>
            <w:tcW w:w="6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***  do wykonania robót budowlanych można przystąpić jeżeli w terminie 30 d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dnia doręczenia zgłoszenia właściwy organ nie wniesie sprzeciw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0:00Z</dcterms:created>
  <dc:creator>Krzysiek</dc:creator>
  <dc:description/>
  <dc:language>en-US</dc:language>
  <cp:lastModifiedBy/>
  <cp:lastPrinted>2009-03-27T09:45:00Z</cp:lastPrinted>
  <dcterms:modified xsi:type="dcterms:W3CDTF">2007-12-13T10:50:05Z</dcterms:modified>
  <cp:revision>1</cp:revision>
  <dc:subject/>
  <dc:title> </dc:title>
</cp:coreProperties>
</file>