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dnia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ab/>
        <w:tab/>
        <w:tab/>
      </w:r>
      <w:r>
        <w:rPr>
          <w:sz w:val="18"/>
          <w:szCs w:val="18"/>
        </w:rPr>
        <w:t>(miejscowość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imię,nazwisko/nazwa, adres inwestora)</w:t>
        <w:tab/>
      </w:r>
      <w:r>
        <w:rPr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Powiatowy Inspektorat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Nadzoru Budowlanego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Jaworze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b/>
        </w:rPr>
        <w:tab/>
        <w:t xml:space="preserve">    </w:t>
      </w:r>
      <w:r>
        <w:rPr>
          <w:b/>
          <w:bCs/>
          <w:sz w:val="28"/>
          <w:szCs w:val="28"/>
        </w:rPr>
        <w:t>ul. Poniatowskiego 25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Świadomy odpowiedzialności karnej z art. 233 § 1 Kodeksu karnego za poświadczenie nieprawdy i składanie fałszywych informacji oświadczam, że zawiadomiłem o zakończeniu</w:t>
      </w:r>
    </w:p>
    <w:p>
      <w:pPr>
        <w:pStyle w:val="Normal"/>
        <w:spacing w:lineRule="auto" w:line="360"/>
        <w:jc w:val="both"/>
        <w:rPr/>
      </w:pPr>
      <w:r>
        <w:rPr/>
        <w:t>budowy/robót budowlanych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.….….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 przedmiot, adres inwestycji) </w:t>
      </w:r>
    </w:p>
    <w:p>
      <w:pPr>
        <w:pStyle w:val="Normal"/>
        <w:jc w:val="both"/>
        <w:rPr/>
      </w:pPr>
      <w:r>
        <w:rPr/>
        <w:t>tj. inwestycji zrealizowanej na podstawie decyzji Starosty Jaworskiego o pozwoleniu na budowę z</w:t>
      </w:r>
      <w:r>
        <w:rPr>
          <w:color w:val="FFFFFF"/>
        </w:rPr>
        <w:t>_</w:t>
      </w:r>
      <w:r>
        <w:rPr/>
        <w:t>dnia………………...…nr………………........, właściwe organy, o których mowa w art. 56 ustawy z dnia 7 lipca 1994 r. Prawo budowlane ( tj. Dz.U. z 2006 r. Nr 156, poz. 1118 z późn. zm. ) tj.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</w:t>
        <w:tab/>
        <w:t>Państwową Inspekcję Sanitarną ul. Piwna 1 w Jaworz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Państwową Straż Pożarną, ul. Kościuszki 6 w Jaworz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Państwowego Inspektora Pracy Oddział w Wałbrzychu, ul. Andersa 13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Żadna z wyżej wymienionych instytucji nie wniosła sprzeciwu w sprawie dopuszczenia do użytku inwestycji wskazanej na wstępie, w ustawowo określonym terminie 14 dni od dnia doręczenia zawiadom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o niniejszego oświadczenia dołączam stanowisk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jc w:val="both"/>
        <w:rPr/>
      </w:pPr>
      <w:r>
        <w:rPr/>
        <w:t>1.</w:t>
        <w:tab/>
        <w:t>Państwowej Inspekcji Sanitarnej: pismo z dnia……………………</w:t>
        <w:tab/>
        <w:t>znak:…………………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jc w:val="both"/>
        <w:rPr/>
      </w:pPr>
      <w:r>
        <w:rPr/>
        <w:t>2.</w:t>
        <w:tab/>
        <w:t>Państwowej Inspekcji Pracy: pismo z dnia…………………………</w:t>
        <w:tab/>
        <w:t>znak:…………………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jc w:val="both"/>
        <w:rPr/>
      </w:pPr>
      <w:r>
        <w:rPr/>
        <w:t xml:space="preserve">3. </w:t>
        <w:tab/>
        <w:t>Państwowej Straży Pożarnej: pismo z dnia…………………………znak:…………………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7020" w:leader="none"/>
        </w:tabs>
        <w:jc w:val="both"/>
        <w:rPr/>
      </w:pPr>
      <w:r>
        <w:rPr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7020" w:leader="none"/>
        </w:tabs>
        <w:jc w:val="both"/>
        <w:rPr/>
      </w:pPr>
      <w:r>
        <w:rPr/>
        <w:tab/>
        <w:tab/>
      </w:r>
      <w:r>
        <w:rPr>
          <w:sz w:val="16"/>
          <w:szCs w:val="16"/>
        </w:rPr>
        <w:t>( czytelny podpis inwestor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ularz do stosowania w Powiatowym Inspektoracie Nadzoru Budowlanego w Jawor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2:00Z</dcterms:created>
  <dc:creator>INSPEKRORAT NADZORU BUDOWLANEGO</dc:creator>
  <dc:description/>
  <dc:language>en-US</dc:language>
  <cp:lastModifiedBy>INSPEKRORAT NADZORU BUDOWLANEGO</cp:lastModifiedBy>
  <cp:lastPrinted>2010-09-27T13:01:00Z</cp:lastPrinted>
  <dcterms:modified xsi:type="dcterms:W3CDTF">2010-09-27T10:49:00Z</dcterms:modified>
  <cp:revision>1</cp:revision>
  <dc:subject/>
  <dc:title>……………………, dnia……………………</dc:title>
</cp:coreProperties>
</file>