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</w:t>
        <w:tab/>
        <w:tab/>
        <w:tab/>
      </w:r>
      <w:r>
        <w:rPr>
          <w:sz w:val="24"/>
        </w:rPr>
        <w:t xml:space="preserve">    </w:t>
      </w:r>
      <w:r>
        <w:rPr/>
        <w:t>................................</w:t>
      </w:r>
      <w:r>
        <w:rPr>
          <w:sz w:val="24"/>
        </w:rPr>
        <w:t xml:space="preserve">, </w:t>
      </w:r>
      <w:r>
        <w:rPr/>
        <w:t>dnia  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</w:t>
      </w: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imię, nazwisko, adres)</w:t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jc w:val="center"/>
        <w:rPr/>
      </w:pPr>
      <w:r>
        <w:rPr/>
        <w:t xml:space="preserve">  </w:t>
      </w: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iniejszym oświadczam, że posiadając wymagane przygotowanie zawodowe, przyjmuję do wykonania powierzone mi przez inwestora obowią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b/>
          <w:sz w:val="24"/>
        </w:rPr>
        <w:t>KIEROWNIKA ROBÓT BUDOWLA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zakresie obejmującym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( zakres robót budowlanych danej specjalności, nazwa i adres zamierzenia budowlanego, rodzaj/-e obiektu/-ów bądź robót budowlanych, oznaczenie działki ewid. wg ewidencji gruntów i budynków poprzez określenie obrębu ewidencyjnego oraz numeru działki ewidencyjnej)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2"/>
        </w:rPr>
      </w:pPr>
      <w:r>
        <w:rPr>
          <w:sz w:val="22"/>
        </w:rPr>
        <w:t>na nieruchomości stanowiącej własność: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(imię,nazwisko/nazwa, adres właściciela )</w:t>
      </w:r>
    </w:p>
    <w:p>
      <w:pPr>
        <w:pStyle w:val="Tekstpodstawowy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2"/>
        <w:rPr>
          <w:sz w:val="22"/>
        </w:rPr>
      </w:pPr>
      <w:r>
        <w:rPr>
          <w:sz w:val="22"/>
        </w:rPr>
        <w:t>położonej 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(miejscowość, obręb nr ewid. działki )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2"/>
        <w:rPr>
          <w:sz w:val="22"/>
        </w:rPr>
      </w:pPr>
      <w:r>
        <w:rPr>
          <w:sz w:val="22"/>
        </w:rPr>
        <w:t>gdzie inwestorem jest: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2"/>
        </w:rPr>
        <w:tab/>
        <w:tab/>
        <w:tab/>
        <w:tab/>
        <w:tab/>
      </w:r>
      <w:r>
        <w:rPr>
          <w:sz w:val="18"/>
          <w:szCs w:val="18"/>
        </w:rPr>
        <w:t>(imię,nazwisko/.nazwa, adres inwestora)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8"/>
        </w:rPr>
      </w:pPr>
      <w:r>
        <w:rPr>
          <w:sz w:val="8"/>
        </w:rPr>
        <w:t>(imię,nazwisko/nazwa,adres)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zgodnie z ostateczną decyzją Starosty Jaworskiego o  zatwierdzeniu projektu budowlanego                                 i udzielonym pozwoleniu na budowę: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Tekstpodstawowy2"/>
        <w:jc w:val="center"/>
        <w:rPr/>
      </w:pPr>
      <w:r>
        <w:rPr>
          <w:sz w:val="22"/>
        </w:rPr>
        <w:t xml:space="preserve">     </w:t>
      </w:r>
      <w:r>
        <w:rPr>
          <w:sz w:val="22"/>
        </w:rPr>
        <w:t>Nr ..................................... z dnia .......................................................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22"/>
        </w:rPr>
      </w:pPr>
      <w:r>
        <w:rPr>
          <w:sz w:val="22"/>
        </w:rPr>
        <w:t>Posiadam uprawnienia budowlane do: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                                                                        </w:t>
      </w:r>
      <w:r>
        <w:rPr/>
        <w:t>(zakres uprawnień  techniczno - budowlanych)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22"/>
        </w:rPr>
      </w:pPr>
      <w:r>
        <w:rPr>
          <w:sz w:val="22"/>
        </w:rPr>
        <w:t>w specjalności: ...........................................................................................................................................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22"/>
        </w:rPr>
      </w:pPr>
      <w:r>
        <w:rPr>
          <w:sz w:val="22"/>
        </w:rPr>
        <w:t>i jestem  członkiem ...................................................................................................................................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  <w:t>(izba samorządu zawodowego)</w:t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ab/>
        <w:t>Jednocześnie oświadczam, że: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1 ) zobowiązuję się do rzetelnego wykonania powierzonych mi wyżej określonych  funkcji;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2)  znane mi są obowiązki i prawa kierownika robót budowlanych określone ustawą z dnia 7 lipca 1994 r. Prawo budowlane (tj. Dz.U. z 2006r. Nr 156, poz. 1118 z poźn. zm. oraz przepisy                            w zakresie odpowiedzialności karnej i zawodowej, zawarte w rozdziale 9 w/w ustawy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Tekstpodstawowy2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Tekstpodstawowy2"/>
        <w:ind w:left="360" w:right="0" w:hanging="0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.................................................................</w:t>
      </w:r>
    </w:p>
    <w:p>
      <w:pPr>
        <w:pStyle w:val="Tekstpodstawowy2"/>
        <w:ind w:left="360" w:right="0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  pieczęć i  podpis)</w:t>
      </w:r>
      <w:r>
        <w:rPr>
          <w:sz w:val="22"/>
        </w:rPr>
        <w:t xml:space="preserve"> 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Formularz do stosowania w Powiatowym Inspektoracie Nadzoru Budowlanego w Jaworze</w:t>
      </w:r>
    </w:p>
    <w:p>
      <w:pPr>
        <w:pStyle w:val="Tekstpodstawowy2"/>
        <w:tabs>
          <w:tab w:val="clear" w:pos="708"/>
          <w:tab w:val="left" w:pos="426" w:leader="none"/>
          <w:tab w:val="left" w:pos="4962" w:leader="none"/>
        </w:tabs>
        <w:ind w:left="360" w:right="0" w:hanging="0"/>
        <w:jc w:val="left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ab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9:00Z</dcterms:created>
  <dc:creator>PINB</dc:creator>
  <dc:description/>
  <dc:language>en-US</dc:language>
  <cp:lastModifiedBy>INSPEKRORAT NADZORU BUDOWLANEGO</cp:lastModifiedBy>
  <cp:lastPrinted>2010-09-27T10:46:00Z</cp:lastPrinted>
  <dcterms:modified xsi:type="dcterms:W3CDTF">2010-05-05T06:59:00Z</dcterms:modified>
  <cp:revision>2</cp:revision>
  <dc:subject/>
  <dc:title/>
</cp:coreProperties>
</file>