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, dnia ……………….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</w:t>
      </w:r>
      <w:r>
        <w:rPr>
          <w:sz w:val="18"/>
          <w:szCs w:val="18"/>
        </w:rPr>
        <w:t xml:space="preserve"> (miejscowość)</w:t>
      </w:r>
    </w:p>
    <w:p>
      <w:pPr>
        <w:pStyle w:val="Normal"/>
        <w:tabs>
          <w:tab w:val="clear" w:pos="708"/>
          <w:tab w:val="center" w:pos="1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center" w:pos="1440" w:leader="none"/>
        </w:tabs>
        <w:rPr>
          <w:sz w:val="16"/>
          <w:szCs w:val="16"/>
        </w:rPr>
      </w:pPr>
      <w:r>
        <w:rPr>
          <w:sz w:val="16"/>
          <w:szCs w:val="16"/>
        </w:rPr>
        <w:t>( imię,nazwisko/nazwa, adres inwestora )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Powiatowy Inspektorat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adzoru Budowlanego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w Jaworze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 xml:space="preserve">  </w:t>
      </w:r>
      <w:r>
        <w:rPr>
          <w:b/>
          <w:bCs/>
        </w:rPr>
        <w:t>ul. Poniatowskiego 25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NIE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 wydanie zaświadczenia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 xml:space="preserve">Na podstawie art. 217 § 1, §2 pkt 2 k.p.a. zwracam się z prośbą o wydanie zaświadczenia                   o przyjętym zawiadomieniu o zakończeniu budowy i oddaniu do użytku następującego obiektu budowlanego: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nazwa obiektu budowlanego, adres, nr działki )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>Przedmiotową inwestycję zrealizowano na podstawie decyzji pozwolenia na budowę                  z dnia………………………nr ………………… ..wydanego przez Starostę Jaworskiego/inny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organ* 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center" w:pos="4140" w:leader="none"/>
          <w:tab w:val="center" w:pos="6840" w:leader="none"/>
        </w:tabs>
        <w:jc w:val="both"/>
        <w:rPr/>
      </w:pPr>
      <w:r>
        <w:rPr/>
        <w:tab/>
      </w:r>
      <w:r>
        <w:rPr>
          <w:sz w:val="16"/>
          <w:szCs w:val="16"/>
        </w:rPr>
        <w:t>( nazwa organu, który wydał pozwolenie na budowę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Zawiadomienie o zakończeniu budowy i zamiarze przystąpienia do użytku                         w/w obiektu budowlanego wniesiono do Powiatowego Inspektoratu Nadzoru Budowlanego                                 w Jaworze w dniu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Niniejsze zaświadczenie jest mi niezbędne celem jego przedłożenia w Wydziale Ksiąg Wieczystych Sądu Rejonowego w ………………………………oraz Urzędzie Gminy/Miasta</w:t>
      </w:r>
    </w:p>
    <w:p>
      <w:pPr>
        <w:pStyle w:val="Normal"/>
        <w:jc w:val="both"/>
        <w:rPr/>
      </w:pPr>
      <w:r>
        <w:rPr/>
        <w:t>w ……………………………, w innym celu 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ać cel wydania zaświadczenia)</w:t>
      </w:r>
    </w:p>
    <w:p>
      <w:pPr>
        <w:pStyle w:val="Normal"/>
        <w:jc w:val="both"/>
        <w:rPr/>
      </w:pPr>
      <w:r>
        <w:rPr/>
        <w:t>wyłącznie w sprawach budownictwa mieszkaniowego/innych sprawach* 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/>
        <w:tab/>
      </w:r>
      <w:r>
        <w:rPr>
          <w:sz w:val="16"/>
          <w:szCs w:val="16"/>
        </w:rPr>
        <w:t>( określić w jakich, wskazując na ważny interes strony )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: Dowód uiszczenia opłaty skarbowej w wys. 17 zł: tak/nie*</w:t>
      </w:r>
    </w:p>
    <w:p>
      <w:pPr>
        <w:pStyle w:val="Normal"/>
        <w:tabs>
          <w:tab w:val="clear" w:pos="708"/>
          <w:tab w:val="center" w:pos="5040" w:leader="none"/>
          <w:tab w:val="center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5040" w:leader="none"/>
          <w:tab w:val="center" w:pos="6840" w:leader="none"/>
        </w:tabs>
        <w:jc w:val="both"/>
        <w:rPr/>
      </w:pPr>
      <w:r>
        <w:rPr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center" w:pos="5040" w:leader="none"/>
          <w:tab w:val="center" w:pos="6840" w:leader="none"/>
        </w:tabs>
        <w:jc w:val="both"/>
        <w:rPr/>
      </w:pPr>
      <w:r>
        <w:rPr/>
        <w:tab/>
        <w:tab/>
      </w:r>
      <w:r>
        <w:rPr>
          <w:sz w:val="16"/>
          <w:szCs w:val="16"/>
        </w:rPr>
        <w:t>( czytelny podpis 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40" w:leader="none"/>
          <w:tab w:val="center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center" w:pos="684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Formularz do stosowania w Powiatowym I</w:t>
        <w:tab/>
        <w:t xml:space="preserve">nspektoracie Nadzoru Budowlanego w Jaworz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5:00Z</dcterms:created>
  <dc:creator>INSPEKRORAT NADZORU BUDOWLANEGO</dc:creator>
  <dc:description/>
  <dc:language>en-US</dc:language>
  <cp:lastModifiedBy>INSPEKRORAT NADZORU BUDOWLANEGO</cp:lastModifiedBy>
  <cp:lastPrinted>2010-09-27T13:15:00Z</cp:lastPrinted>
  <dcterms:modified xsi:type="dcterms:W3CDTF">2010-09-27T09:37:00Z</dcterms:modified>
  <cp:revision>1</cp:revision>
  <dc:subject/>
  <dc:title>Jawor, dnia ……………… 20… r</dc:title>
</cp:coreProperties>
</file>