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, dnia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miejscowość)</w:t>
      </w:r>
    </w:p>
    <w:p>
      <w:pPr>
        <w:pStyle w:val="Normal"/>
        <w:jc w:val="left"/>
        <w:rPr/>
      </w:pPr>
      <w:r>
        <w:rPr/>
        <w:t>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...............................................</w:t>
      </w:r>
    </w:p>
    <w:p>
      <w:pPr>
        <w:pStyle w:val="Normal"/>
        <w:jc w:val="left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</w:t>
      </w:r>
    </w:p>
    <w:p>
      <w:pPr>
        <w:pStyle w:val="Normal"/>
        <w:jc w:val="left"/>
        <w:rPr/>
      </w:pPr>
      <w:r>
        <w:rPr/>
        <w:t>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</w:rPr>
        <w:t xml:space="preserve">        </w:t>
      </w:r>
      <w:r>
        <w:rPr>
          <w:sz w:val="16"/>
          <w:szCs w:val="16"/>
        </w:rPr>
        <w:t>( imię, nazwisko, nawa inwestora)</w:t>
      </w:r>
    </w:p>
    <w:p>
      <w:pPr>
        <w:pStyle w:val="Normal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POWIATOWY INSPEKTORAT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NADZORU</w:t>
      </w:r>
      <w:r>
        <w:rPr>
          <w:b/>
          <w:bCs/>
        </w:rPr>
        <w:t xml:space="preserve"> BUDOWLANEG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W JAWORZE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l. Poniatowskiego 2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IADOMIENIE O ZMIANIE</w:t>
        <w:br/>
        <w:t xml:space="preserve">      kierownika budowy, robót budowlanych,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pektora nadzoru inwestorskiego, projektanta sprawującego nadzór autorski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Zgodnie z art. 44 ustawy z dnia 7 lipca 1994 r. Prawo budowlane ( tj. Dz.U. z 2006 r. Nr 156, poz. 1118 z późn. zm.)  zawiadamiam, iż z dniem: .................................................................. obowiązki wynikające z w/w ustawy kierownika budowy, robót budowlanych, inspektora nadzoru inwestorskiego, projektanta sprawującego nadzór autorski* będzie pełnił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16"/>
          <w:szCs w:val="16"/>
        </w:rPr>
        <w:t>( imię, nazwisko, adres 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Inwestycja polegająca na 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( podać przedmiot, adres budowy, robót budowlanych 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owana jest na podstawie decyzji ..................................................... o pozwoleniu na budowę </w:t>
      </w:r>
    </w:p>
    <w:p>
      <w:pPr>
        <w:pStyle w:val="Normal"/>
        <w:jc w:val="left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 nazwa organu 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24"/>
          <w:szCs w:val="24"/>
        </w:rPr>
        <w:t>z dnia...................................................................Nr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Dotychczas obowiązki kierownika budowy lub robót/inspektora nadzoru inwestorskiego/ projektanta sprawującego nadzór auTorski* pełnił.............................................................................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zam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niniejszego zawiadomienia dołączam:</w:t>
      </w:r>
    </w:p>
    <w:p>
      <w:pPr>
        <w:pStyle w:val="Normal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) kserokopię decyzji pozwolenia na budowę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>
          <w:sz w:val="24"/>
          <w:szCs w:val="24"/>
        </w:rPr>
        <w:t>oświadczenie o przyjęciu obowiązków kierownika budowy lub robót/inspektora nadzoru nadzoru inwestorskiego/ projektanta</w:t>
      </w:r>
      <w:r>
        <w:rPr/>
        <w:t xml:space="preserve"> sprawującego nadzór autorski*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/>
        <w:t>kserokopię uprawnień budowlanych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/>
        <w:t>aktualne zaświadczenie o przynależności do właściwej izby samorządu zawodowego</w:t>
      </w:r>
    </w:p>
    <w:p>
      <w:pPr>
        <w:pStyle w:val="Normal"/>
        <w:ind w:left="283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 czytelny podpis inwestora 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sz w:val="18"/>
          <w:szCs w:val="18"/>
        </w:rPr>
      </w:pPr>
      <w:r>
        <w:rPr>
          <w:sz w:val="18"/>
          <w:szCs w:val="18"/>
        </w:rPr>
        <w:t>niepotrzebne skreślić</w:t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left"/>
        <w:rPr>
          <w:sz w:val="22"/>
          <w:szCs w:val="18"/>
        </w:rPr>
      </w:pPr>
      <w:r>
        <w:rPr>
          <w:sz w:val="22"/>
          <w:szCs w:val="18"/>
        </w:rPr>
        <w:t>Formularz do stosowania w Powiatowym Inspektoracie Nadzoru Budowlanego w Jaworz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sz w:val="24"/>
      <w:szCs w:val="20"/>
      <w:lang w:val="pl-PL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8:33:08Z</dcterms:created>
  <dc:creator/>
  <dc:description/>
  <dc:language>en-US</dc:language>
  <cp:lastModifiedBy/>
  <cp:lastPrinted>2010-09-27T10:50:00Z</cp:lastPrinted>
  <dcterms:modified xsi:type="dcterms:W3CDTF">1601-01-01T00:06:31Z</dcterms:modified>
  <cp:revision>1</cp:revision>
  <dc:subject/>
  <dc:title/>
</cp:coreProperties>
</file>