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or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( data 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</w:t>
      </w:r>
      <w:r>
        <w:rPr>
          <w:rFonts w:cs="Arial" w:ascii="Arial" w:hAnsi="Arial"/>
          <w:sz w:val="16"/>
        </w:rPr>
        <w:t xml:space="preserve">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nr rejestru Wydziału Architektury i Budownictwa) 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262890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7pt;width:206.9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369443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GŁOSZENIE ZMIANY SPOSOBU UŻYTKOWANIA OBIEKTU BUDOWLANEGO LUB JEGO CZĘ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rostwo Powiatowe w Jawo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Wrocław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93.1pt;mso-wrap-distance-left:9.05pt;mso-wrap-distance-right:9.05pt;mso-wrap-distance-top:0pt;mso-wrap-distance-bottom:0pt;margin-top:3.7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GŁOSZENIE ZMIANY SPOSOBU UŻYTKOWANIA OBIEKTU BUDOWLANEGO LUB JEGO CZĘ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rostwo Powiatowe w Jawo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l. Wrocław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or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imię i nazwisko lub nazwa instytucji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adre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 nr telefonu kontaktowego)</w:t>
      </w:r>
      <w:r>
        <w:rPr>
          <w:rStyle w:val="FootnoteCharacters"/>
          <w:rStyle w:val="FootnoteAnchor"/>
          <w:rFonts w:cs="Arial" w:ascii="Arial" w:hAnsi="Arial"/>
          <w:sz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a podstawie art. 71  ustawy z dnia 7 lipca 1994 r. - Prawo budowlane (t.j.  Dz.U. z 2003 r. Nr 207, poz. 2016 z późn. zm. w tym zmianą z dn. 27.03.2003r. - Dz. U. z 2003r. Nr 80, poz. 718 ) zgłaszam zamiar zmiany sposobu użytkowania obiektu budowlanego lub jego części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obecnej funkcji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funkcję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……....................…...................................................... 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ind w:left="42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całego zamierzenia budowlanego)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rmin rozpoczęcia)</w:t>
      </w:r>
    </w:p>
    <w:p>
      <w:pPr>
        <w:pStyle w:val="Normal"/>
        <w:ind w:left="42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obrębu ewidencyjnego i nr ewidencyjny działki lub działek budowlanych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 wniosku dołączam: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id="3"/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is i rysunek określający usytuowanie obiektu budowlanego w stosunku do granic nieruchomości  i innych obiektów budowlanych istniejących lub budowlanych na tej i sąsiednich nieruchomościach, z oznaczeniem części obiektu budowlanego, w której zamierza się dokonać zmiany sposobu użytkowania;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zwięzły opis techniczny, określający rodzaj  i charakterystykę obiektu  budowlanego oraz jego konstrukcję, wraz z danymi techniczno-użytkowymi, w tym wielkościami  i rozkładem obciążeń, a w razie potrzeby, również danymi technologicznymi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świadczenie o posiadanym prawie do dysponowania nieruchomością na cele budowlane, wg. ustalonego wzoru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zaświadczenie wójta, burmistrz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przypadku zmiany sposobu użytkowania zmieniającej warunki bezpieczeństwa pożarowego, powodziowego, pracy, zdrowotne, higieniczno-sanitarne, ochrony środowiska bądź wielkość lub układ obciążeń –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zależności od potrzeb – pozwolenia, uzgodnienia lub opinie wymagane odrębnymi przepisam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płata skarbowa w wysokości 5,00 zł (podanie) 0,50 zł (każdy załącznik). Opłacie nie podlegają podania dotyczące wniosków na cele mieszkalne oraz składane w interesie społeczny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</w:rPr>
        <w:t>( podpis inwestora lub osoby przez niego upoważnionej )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</w:rPr>
        <w:t>OŚWIADCZAM, ŻE W STOSUNKU DO PRZEDMIOTOWEGO TERENU, NA KTÓRYM WNIOSKOWANA JEST W/W INWESTYCJA NIE JEST PROWADZONE ŻADNE POSTĘPOWANIE PRZEZ POWIATOWEGO INSPEKTORA NADZORU BUDOWLANEGO JAWORZ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                                                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ab/>
        <w:tab/>
        <w:tab/>
        <w:tab/>
        <w:tab/>
        <w:tab/>
        <w:t xml:space="preserve">                                                                              (podpis inwestora lub osoby upo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>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07:00Z</dcterms:created>
  <dc:creator>Krzysiek</dc:creator>
  <dc:description/>
  <dc:language>en-US</dc:language>
  <cp:lastModifiedBy>Krzysiek</cp:lastModifiedBy>
  <dcterms:modified xsi:type="dcterms:W3CDTF">2004-10-19T08:12:00Z</dcterms:modified>
  <cp:revision>3</cp:revision>
  <dc:subject/>
  <dc:title>Cieszyn</dc:title>
</cp:coreProperties>
</file>