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Wniosek w sprawie wydania orzeczenia o niepełnosprawności</w:t>
      </w:r>
    </w:p>
    <w:p>
      <w:pPr>
        <w:pStyle w:val="NormalnyWeb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(dla dziecka do 16 roku życia)</w:t>
      </w:r>
    </w:p>
    <w:p>
      <w:pPr>
        <w:pStyle w:val="NormalnyWeb"/>
        <w:ind w:left="357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r sprawy: ..................                                   ..................................., dnia ........................</w:t>
      </w:r>
    </w:p>
    <w:p>
      <w:pPr>
        <w:pStyle w:val="NormalnyWeb"/>
        <w:ind w:left="357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Nr wniosku: .................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  <w:lang w:eastAsia="ar-SA"/>
        </w:rPr>
        <w:t>(miejscowość)</w:t>
      </w:r>
    </w:p>
    <w:p>
      <w:pPr>
        <w:pStyle w:val="NormalnyWeb"/>
        <w:tabs>
          <w:tab w:val="clear" w:pos="709"/>
          <w:tab w:val="left" w:pos="3780" w:leader="none"/>
        </w:tabs>
        <w:ind w:left="9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ar-SA"/>
        </w:rPr>
        <w:t>I. Dane dziecka</w:t>
      </w:r>
    </w:p>
    <w:p>
      <w:pPr>
        <w:pStyle w:val="NormalnyWeb"/>
        <w:ind w:left="-15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ię:__/__/__/__/__/__/__/__/__/__/__/__/__/__/__/__/__/__/__/__/__/__/__/__/__/__/__/</w:t>
      </w:r>
    </w:p>
    <w:p>
      <w:pPr>
        <w:pStyle w:val="NormalnyWeb"/>
        <w:ind w:left="-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azwisko: __/__/__/__/__/__/__/__/__/__/__/__/__/__/__/__/__/__/__/__/__/__/__/__/__/</w:t>
      </w:r>
    </w:p>
    <w:p>
      <w:pPr>
        <w:pStyle w:val="NormalnyWeb"/>
        <w:ind w:left="-3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Data urodzenia .................................., miejsce urodzenia 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ESEL __/__/__/__/__/__/__/__/__/__/__/</w:t>
      </w:r>
    </w:p>
    <w:p>
      <w:pPr>
        <w:pStyle w:val="NormalnyWeb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dres zameldowania na pobyt stały: kod  __/__- __/__/__ miejscowość ...................................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ul. .........................................................nr (domu i mieszkania)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dres miejsca pobytu .................................................................................................................</w:t>
      </w:r>
    </w:p>
    <w:p>
      <w:pPr>
        <w:pStyle w:val="NormalnyWeb"/>
        <w:ind w:left="540" w:hanging="0"/>
        <w:rPr>
          <w:rFonts w:ascii="Times New Roman" w:hAnsi="Times New Roman" w:eastAsia="Times New Roman" w:cs="Times New Roman"/>
          <w:b/>
          <w:b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ar-SA"/>
        </w:rPr>
        <w:t>II. Dane przedstawiciela ustawowego dziecka (rodzic, opiekun prawny)</w:t>
      </w:r>
    </w:p>
    <w:p>
      <w:pPr>
        <w:pStyle w:val="NormalnyWeb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ię :__/__/__/__/__/__/__/__/__/__/__/__/__/__/__/__/__/__/__/__/__/__/__/__/__/__/__/</w:t>
      </w:r>
    </w:p>
    <w:p>
      <w:pPr>
        <w:pStyle w:val="NormalnyWeb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azwisko: __/__/__/__/__/__/__/__/__/__/__/__/__/__/__/__/__/__/__/__/__/__/__/__/__/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Data urodzenia .................................., miejsce urodzenia ..........................................................</w:t>
      </w:r>
    </w:p>
    <w:p>
      <w:pPr>
        <w:pStyle w:val="NormalnyWeb"/>
        <w:ind w:left="3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ESEL __/__/__/__/__/__/__/__/__/__/__/</w:t>
      </w:r>
    </w:p>
    <w:p>
      <w:pPr>
        <w:pStyle w:val="NormalnyWeb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okument stwierdzający tożsamość: seria /____________/ nr /__/__/__/__/__/__/__/__/__/</w:t>
      </w:r>
    </w:p>
    <w:p>
      <w:pPr>
        <w:pStyle w:val="NormalnyWeb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dres zameldowania na pobyt stały kod __/__ - __/__/__miejscowość .....................................</w:t>
      </w:r>
    </w:p>
    <w:p>
      <w:pPr>
        <w:pStyle w:val="NormalnyWeb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l. .................................................... nr.........................nr telefonu.........................................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Adres do korespondencji ............................................................................................................</w:t>
      </w:r>
    </w:p>
    <w:p>
      <w:pPr>
        <w:pStyle w:val="NormalnyWeb"/>
        <w:ind w:left="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nyWeb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Do Powiatowego Zespołu do Spraw Orzekania </w:t>
      </w:r>
    </w:p>
    <w:p>
      <w:pPr>
        <w:pStyle w:val="NormalnyWeb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o Niepełnosprawności w Legnicy</w:t>
      </w:r>
    </w:p>
    <w:p>
      <w:pPr>
        <w:pStyle w:val="NormalnyWeb"/>
        <w:ind w:left="36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wracam się z uprzejmą prośbą o wydanie orzeczenia o niepełnosprawności dla celów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siłku pielęgnacyjnego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zasiłku stałego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nne (jakie?) 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ab/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eastAsia="ar-SA"/>
        </w:rPr>
        <w:t>III. Oświadczam, że*: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.    dziecko pobiera*/pobierało*/nie pobierało zasiłku pielęgnacyjnego*;</w:t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    składano*/ nie składano* uprzednio wniosku o wydanie orzeczenia o niepełnosprawności kiedy:  .................................................................................................................................................z jakim skutkiem ....................... na stałe/ na okres do .........................................................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. dziecko może*/ nie może* przybyć na badanie przedmiotowe z przedstawicielem ustawowym (jeżeli nie, to należy załączyć zaświadczenie lekarskie potwierdzające niemożność wzięcia udziału w posiedzeniu z powodu długotrwałej lub nierokującej poprawy choroby)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4. w razie stwierdzonej przez zespół orzekający konieczności wykonania badań dodatkowych, konsultacji specjalistycznych lub obserwacji szpitalnych uzupełniających założone zaświadczenie o stanie zdrowia wydane  przez lekarza nie będącego lekarzem ubezpieczenia zdrowotnego, jestem świadomy wymogu ponoszenia ich kosztów we własnym zakresie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Uprzedzony o odpowiedzialności karnej wynikającej z art. 233  1 kodeksu karnego – kto składając zaznanie mające służyć za dowód w postępowaniu sądowym lub innym postępowaniu prowadzonym na podstawie ustawy, zeznaje nieprawdę lub zataja prawdę, podlega karze pozbawienia wolności do  lat 3. 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OŚWIADCZAM, ŻE DANE ZAWARTE WE WNIOSKU SĄ ZGODNE ZE STANEM FAKTYCZNYM I JESTEM ŚWIADOMY/A ODPOWIEDZIALNOŚCI ZA ZEZNANIE NIEPRAWDY LUB ZATAJENIE PRAWDY </w:t>
      </w:r>
    </w:p>
    <w:p>
      <w:pPr>
        <w:pStyle w:val="NormalnyWeb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......................................................................</w:t>
      </w:r>
    </w:p>
    <w:p>
      <w:pPr>
        <w:pStyle w:val="NormalnyWeb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odpis przedstawiciela ustawowego dziecka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UWAGA!!!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I. Do wniosku należy załączyć: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1. Zaświadczenie o stanie zdrowia na obowiązującym druku, wydane przez lekarza leczącego, specjalistę lub lekarza rodzinnego nie wcześniej niż 30 dni przed złożeniem wniosku.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 Posiadaną dokumentację medyczną dziecka umożliwiającą ustalenie niepełnosprawności i datę powstania niepełnosprawności, opinie psychologiczną w przypadku zaburzeń rozwoju umysłowego i emocjonalno - społecznego (kserokopię tej dokumentacji poświadczoną za zgodność z oryginałem).</w:t>
      </w:r>
    </w:p>
    <w:p>
      <w:pPr>
        <w:pStyle w:val="NormalnyWeb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. Poprzednie orzeczeni Powiatowego Zespołu ds. Orzekania o Niepełnosprawności.</w:t>
      </w:r>
    </w:p>
    <w:p>
      <w:pPr>
        <w:pStyle w:val="NormalnyWeb"/>
        <w:numPr>
          <w:ilvl w:val="3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okumentację medyczną  stanowią: szpitalne karty informacyjne, opinie lekarzy specjalistów, wyniki testów i badań specjalistycznych, opis badań RTG, USG, itp. W zależności od schorzenia (kserokopia tej dokumentacji).</w:t>
      </w:r>
    </w:p>
    <w:p>
      <w:pPr>
        <w:pStyle w:val="NormalnyWeb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*podkreślić właściwe i wypełnić czytelnie</w:t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nyWeb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NFORMACJA</w:t>
      </w:r>
    </w:p>
    <w:p>
      <w:pPr>
        <w:pStyle w:val="NormalnyWeb"/>
        <w:spacing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o zakresie opieki i pielęgnacji sprawowanej nad dzieckiem przez osobę ubiegającą się o zasiłek pielęgnacyjny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ię i nazwisko osoby ubiegającej się o zasiłek pielęgnacyjny: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ię i nazwisko dziecka: 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ata urodzenia: 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Miejsce zamieszkania: 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Zakres sprawowanej opieki i pielęgnacji: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ziecko jest leżące*, porusza się: samodzielnie*, o kulach*, na wózku inwalidzkim*, z pomocą drugiej osoby*;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rzyjmuje pokarmy samodzielnie*, jest karmione przez drugą osobę*, wymaga stosowania specjalnej diety* (jakiej?)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rodzaj ograniczenia innych czynności (np. mycie się, ubieranie, załatwianie czynności fizjologicznych)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rodzaj i częstotliwość zabiegów pielęgnacyjnych wykonywanych w ciągu dnia .....................                                      </w:t>
      </w:r>
    </w:p>
    <w:p>
      <w:pPr>
        <w:pStyle w:val="NormalnyWeb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odzaj i liczba zabiegów rehabilitacyjno – leczniczych wykonywanych w domu i poza       domem w ciągu dnia*, tygodnia*, miesiąca*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zęstotliwość wizyt lekarskich w domu*, poza domem*, w tygodniu*, w miesiącu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Sytuacja społeczna dziecka: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ziecko uczęszcza*, nie uczęszcza do przedszkola: ogólnodostępnego*, integracyjnego*, specjalnego*, w wymiarze .............. godzin dziennie*, tygodniowo*;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ziecko uczęszcza do szkoły ogólnodostępnej*, integracyjnej*, specjalnej*, -samodzielnie*, niesamodzielnie*, w wymiarze ............. godzin tygodniowo;</w:t>
      </w:r>
    </w:p>
    <w:p>
      <w:pPr>
        <w:pStyle w:val="NormalnyWeb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korzysta*, nie korzysta* z nauczania indywidualnego w wymiarze ............ godzin dziennie*, tygodniowo*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korzysta*, nie korzysta* ze świetlicy szkolnej*, stołówki szkolnej*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Prawdziwość powyższych informacji potwierdzam własnoręcznym podpisem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Data: ...................................                                          ...........................................................                                        </w:t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pis osoby ubiegającej się o zasiłek stały,pielęgnacyjny)</w:t>
      </w:r>
    </w:p>
    <w:p>
      <w:pPr>
        <w:pStyle w:val="NormalnyWeb"/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ar-SA"/>
        </w:rPr>
        <w:t>*niepotrzebne skreślić</w:t>
      </w:r>
    </w:p>
    <w:p>
      <w:pPr>
        <w:pStyle w:val="NormalnyWeb"/>
        <w:tabs>
          <w:tab w:val="clear" w:pos="709"/>
          <w:tab w:val="left" w:pos="1080" w:leader="none"/>
        </w:tabs>
        <w:rPr>
          <w:rFonts w:ascii="Verdana" w:hAnsi="Verdana" w:eastAsia="Times New Roman" w:cs="Verdana"/>
          <w:b/>
          <w:b/>
          <w:sz w:val="18"/>
          <w:lang w:eastAsia="ar-SA"/>
        </w:rPr>
      </w:pPr>
      <w:r>
        <w:rPr>
          <w:rFonts w:eastAsia="Times New Roman" w:cs="Verdana" w:ascii="Verdana" w:hAnsi="Verdana"/>
          <w:b/>
          <w:sz w:val="18"/>
          <w:lang w:eastAsia="ar-SA"/>
        </w:rPr>
      </w:r>
    </w:p>
    <w:p>
      <w:pPr>
        <w:pStyle w:val="NormalnyWeb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aświadczenie ważne jest 30 dni od daty jego wystawienia</w:t>
      </w:r>
    </w:p>
    <w:p>
      <w:pPr>
        <w:pStyle w:val="NormalnyWeb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ieczątka zakładu opieki zdrowotnej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, dnia ..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vertAlign w:val="superscript"/>
          <w:lang w:eastAsia="ar-SA"/>
        </w:rPr>
        <w:t>(miejscowość)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ar-SA"/>
        </w:rPr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aświadczenie lekarskie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o stanie zdrowia dziecka wydane dla potrzeb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Zespołu do Spraw Orzekania o Niepełnosprawności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nyWeb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mię  i nazwisko dziecka ................................................................................................</w:t>
      </w:r>
    </w:p>
    <w:p>
      <w:pPr>
        <w:pStyle w:val="NormalnyWeb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ata urodzenia ................................................................................................................</w:t>
      </w:r>
    </w:p>
    <w:p>
      <w:pPr>
        <w:pStyle w:val="NormalnyWeb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dres zamieszkania ........................................................................................................</w:t>
      </w:r>
    </w:p>
    <w:p>
      <w:pPr>
        <w:pStyle w:val="NormalnyWeb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ESEL 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ozpoznanie choroby zasadniczej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Przebieg schorzenia podstawowego 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szkodzenia innych narządów i układów, choroby współistnie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okowanie (możliwość poprawy), dalsze leczenie  i rehabilitacj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Używane zaopatrzenie ortopedyczne, środki pomocnicze i sprzęt rehabilitacyjny; ewentualne potrzeby w tym zakresie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Wykaz wykonanych badań dodatkowych, konsultacji specjalistycznych, innej dokumentacji medycznej istotnej dla oceny stanu zdrowia dziecka ( w załączeni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ind w:left="108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12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nyWeb"/>
        <w:spacing w:lineRule="auto" w:line="12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..................................................</w:t>
      </w:r>
    </w:p>
    <w:p>
      <w:pPr>
        <w:pStyle w:val="NormalnyWeb"/>
        <w:spacing w:lineRule="auto" w:line="120"/>
        <w:ind w:left="1077" w:hanging="0"/>
        <w:jc w:val="right"/>
        <w:rPr>
          <w:rFonts w:ascii="Times New Roman" w:hAnsi="Times New Roman" w:eastAsia="Times New Roman" w:cs="Times New Roman"/>
          <w:sz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eastAsia="ar-SA"/>
        </w:rPr>
        <w:t>pieczątka i podpis lekarza wystawiającego zaświadczenie</w:t>
      </w:r>
    </w:p>
    <w:p>
      <w:pPr>
        <w:pStyle w:val="NormalnyWeb"/>
        <w:spacing w:before="100" w:after="1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proszę dokładnie wypełnić wszystkie pozycje!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8:00Z</dcterms:created>
  <dc:creator>Marta</dc:creator>
  <dc:description/>
  <dc:language>en-US</dc:language>
  <cp:lastModifiedBy>Marta</cp:lastModifiedBy>
  <cp:lastPrinted>2113-01-01T00:00:00Z</cp:lastPrinted>
  <dcterms:modified xsi:type="dcterms:W3CDTF">2009-03-16T09:48:00Z</dcterms:modified>
  <cp:revision>2</cp:revision>
  <dc:subject/>
  <dc:title>Wniosek w sprawie wydania orzeczenia o niepełnosprawności</dc:title>
</cp:coreProperties>
</file>