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</w:rPr>
        <w:t>pieczątka zakładu opieki zdrowotnej</w:t>
      </w:r>
      <w:r>
        <w:rPr>
          <w:rFonts w:cs="Arial" w:ascii="Arial" w:hAnsi="Arial"/>
        </w:rPr>
        <w:t xml:space="preserve">              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świadczenie jest ważne 30 dni od daty jego wystawienia</w:t>
      </w:r>
    </w:p>
    <w:p>
      <w:pPr>
        <w:pStyle w:val="Normal"/>
        <w:widowControl w:val="fals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..........................  dnia 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8"/>
        </w:rPr>
        <w:t>Zaświadczenie lekarskie o stanie zdrowi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dane dla potrzeb</w:t>
      </w:r>
    </w:p>
    <w:p>
      <w:pPr>
        <w:pStyle w:val="Normal"/>
        <w:widowControl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espołu do Spraw Orzekania o Niepełnosprawności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Imię i nazwisko 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Data i miejsce urodzenia 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Adres zamieszkania 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umer PESEL 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Nr i seria dowodu osobistego .........................................................................................................................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Rozpoznanie choroby zasadniczej  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Przebieg schorzenia podstawowego, stopień uszkodzenia strukturalnego i funkcjonalnego, stadium zaawansowania choroby, zastosowane leczenie i rehabilitacja - rodzaje, czas trwania, pobyt w szpitalu, sanatorium 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szkodzenia innych narządów i układów, choroby współistniejące 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Ocena wyników leczenia, rokowania (trwałość uszkodzeń, możliwość poprawy), dalsze leczenie i rehabilitacja ........................................................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żywane zaopatrzenie ortopedyczne i sprzęt rehabilitacyjny; ewentualne potrzeby w tym zakresie . .................................................................................................................................................................. ........................................................................................................... 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wykonanych badań dodatkowych (w załączeniu ) .................................................... 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istotnych konsultacji specjalistycznych, załączonych do zaświadczenia. ................. 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zy lekarz wystawiający zaświadczenie ma pełny wgląd do dokumentacji medycznej pacjenta?  Tak / Nie *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kiedy pacjent posiada dokumentację medyczną ?(rok) ..........................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d kiedy pacjent pozostaje pod opieką lekarza wystawiającego zaświadczenie ? (rok) ............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/w Pan/i wymaga opieki osoby drugiej ze względu na niemożność samodzielnej egzystencji. Tak / Nie *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W/w Pan/i jest trwale niezdolny do odbycia podróży celem udziału w posiedzeniu zespołu do spraw orzekania o stopniu niepełnosprawności. Tak / Nie *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widowControl w:val="false"/>
        <w:ind w:right="28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pieczątka i podpis lekarza  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* niepotrzebne skreślić </w:t>
      </w:r>
    </w:p>
    <w:p>
      <w:pPr>
        <w:pStyle w:val="Normal"/>
        <w:widowControl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9:53:00Z</dcterms:created>
  <dc:creator>PI</dc:creator>
  <dc:description/>
  <dc:language>en-US</dc:language>
  <cp:lastModifiedBy>Marta</cp:lastModifiedBy>
  <cp:lastPrinted>2008-01-16T15:14:00Z</cp:lastPrinted>
  <dcterms:modified xsi:type="dcterms:W3CDTF">2009-03-16T09:53:00Z</dcterms:modified>
  <cp:revision>2</cp:revision>
  <dc:subject/>
  <dc:title>pieczątka zakładu opieki zdrowotnej              </dc:title>
</cp:coreProperties>
</file>