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</w:t>
      </w:r>
      <w:r>
        <w:rPr/>
        <w:t>..                                                        …………….., dnia ………………</w:t>
      </w:r>
    </w:p>
    <w:p>
      <w:pPr>
        <w:pStyle w:val="Normal"/>
        <w:rPr/>
      </w:pPr>
      <w:r>
        <w:rPr/>
        <w:t xml:space="preserve">     </w:t>
      </w:r>
      <w:r>
        <w:rPr/>
        <w:t>Imię i Nazwis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   </w:t>
      </w:r>
      <w:r>
        <w:rPr/>
        <w:t>ad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</w:t>
      </w:r>
      <w:r>
        <w:rPr/>
        <w:t>nr telefo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GŁOSZEN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Proszę o wyznaczenie do wyrębu – ocechowanie drzew w lesie na działce </w:t>
        <w:br/>
        <w:t>nr ………………….., o powierzchni ……….. ha,  położonej w miejscowości …………………….., gmina ……………………………………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Jednocześnie oświadczam, świadomy odpowiedzialności karnej za składanie</w:t>
        <w:br/>
        <w:t>fałszywych zeznań tj. pozbawienia wolności do lat 5 (art. 233 § 1 KK), że wskazane drzewa</w:t>
        <w:br/>
        <w:t xml:space="preserve">i las stanowią moją własność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(W przypadku współwłasności załączam pisemną zgodę wszystkich współwłaścicieli).</w:t>
        <w:b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  Podpis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3:24:00Z</dcterms:created>
  <dc:creator>Komputer</dc:creator>
  <dc:description/>
  <cp:keywords/>
  <dc:language>en-US</dc:language>
  <cp:lastModifiedBy>Komputer</cp:lastModifiedBy>
  <dcterms:modified xsi:type="dcterms:W3CDTF">2010-01-07T13:32:00Z</dcterms:modified>
  <cp:revision>1</cp:revision>
  <dc:subject/>
  <dc:title>………………………</dc:title>
</cp:coreProperties>
</file>