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237" w:hRule="atLeast"/>
          <w:cantSplit w:val="true"/>
        </w:trPr>
        <w:tc>
          <w:tcPr>
            <w:tcW w:w="7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p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biscy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ajpopularniejszy dzielnicowy 2009”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popularniejszego Dzielnicow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P w Jaworz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br/>
              <w:t>…………..………………………………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ne głosującego: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br/>
              <w:t>Imię i nazwisko:………………………………….……………</w:t>
              <w:br/>
              <w:t>Adres zamieszkania:…………………………………..………</w:t>
              <w:br/>
              <w:t>Kod pocztowy:….....-……..….Miejscowość:………..………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Telefon kontaktowy:…………………………………………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odpis głosującego:……………………………………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237" w:hRule="atLeast"/>
          <w:cantSplit w:val="true"/>
        </w:trPr>
        <w:tc>
          <w:tcPr>
            <w:tcW w:w="7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p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biscy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ajpopularniejszy dzielnicowy 2009”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popularniejszego Dzielnicow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P w Jaworz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br/>
              <w:t>…………..………………………………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ne głosującego: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br/>
              <w:t>Imię i nazwisko:………………………………….……………</w:t>
              <w:br/>
              <w:t>Adres zamieszkania:…………………………………..………</w:t>
              <w:br/>
              <w:t>Kod pocztowy:….....-……..….Miejscowość:……..…………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Telefon kontaktowy:…………………………………………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odpis głosującego:……………………………………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9:00Z</dcterms:created>
  <dc:creator>STAROSTWO POWIATOWE W JAWORZE</dc:creator>
  <dc:description/>
  <dc:language>en-US</dc:language>
  <cp:lastModifiedBy>Promocja</cp:lastModifiedBy>
  <cp:lastPrinted>2009-06-16T10:52:00Z</cp:lastPrinted>
  <dcterms:modified xsi:type="dcterms:W3CDTF">2009-06-29T10:49:00Z</dcterms:modified>
  <cp:revision>2</cp:revision>
  <dc:subject/>
  <dc:title>Kupon</dc:title>
</cp:coreProperties>
</file>