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REGULAMIN PLEBISCYTU</w:t>
      </w:r>
    </w:p>
    <w:p>
      <w:pPr>
        <w:pStyle w:val="AKAPIT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Najpopularniejszy Dzielnicowy 2009 ”</w:t>
      </w:r>
    </w:p>
    <w:p>
      <w:pPr>
        <w:pStyle w:val="AKAPIT"/>
        <w:numPr>
          <w:ilvl w:val="0"/>
          <w:numId w:val="0"/>
        </w:numPr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§ 1 </w:t>
      </w:r>
    </w:p>
    <w:p>
      <w:pPr>
        <w:pStyle w:val="AKAPIT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ostanowienia ogólne</w:t>
      </w:r>
    </w:p>
    <w:p>
      <w:pPr>
        <w:pStyle w:val="AKAPI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ebiscyt na najpopularniejszego dzielnicowego 2009 roku zwany dalej „Plebiscytem” organizuje Komenda Powiatowa Policji w Jaworze, samorząd powiatowy i samorządy gminne powiatu jaworskiego zwane dalej „Organizatorami”, pod patronatem Starosty Jaworskiego.</w:t>
      </w:r>
    </w:p>
    <w:p>
      <w:pPr>
        <w:pStyle w:val="AKAPI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łównym celem Plebiscytu jest popularyzowanie sylwetek dzielnicowych wśród lokalnej społeczności, a zarazem kreowanie pozytywnego wizerunku Policji i wzrost poczucia bezpieczeństwa mieszkańców powiatu jaworskiego. Celem pośrednim jest wyłonienie najpopularniejszego dzielnicowego 2009 roku. </w:t>
      </w:r>
    </w:p>
    <w:p>
      <w:pPr>
        <w:pStyle w:val="AKAPI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ebiscyt organizowany jest na terenie powiatu jaworskiego.  </w:t>
      </w:r>
    </w:p>
    <w:p>
      <w:pPr>
        <w:pStyle w:val="AKAPI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uła plebiscytu zakłada, że sylwetki poszczególnych dzielnicowych z KPP w Jaworze będą przedstawiane w Kurierze Jaworskim, na stronach internetowych Organizatorów, na łamach „Nowej Gazety Jaworskiej” oraz telewizji kablowej TV Jawor, po wyrażeniu zgody przez te media.</w:t>
      </w:r>
    </w:p>
    <w:p>
      <w:pPr>
        <w:pStyle w:val="AKAPI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szkańcy będą oddawać głosy imiennie na specjalnych kuponach konkursowych. Kupony będą udostępnione do pobrania ze stron internetowych Organizatorów oraz w ich siedzibach. Głosy nie podpisane nie będą brane pod uwagę.</w:t>
      </w:r>
    </w:p>
    <w:p>
      <w:pPr>
        <w:pStyle w:val="AKAPI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lebiscyt będzie trwał od 1 lipca do 31 grudnia 2009 r. </w:t>
      </w:r>
    </w:p>
    <w:p>
      <w:pPr>
        <w:pStyle w:val="AKAPI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łoszenie wyników Plebiscytu nastąpi podczas Sesji Rady Powiatu w miesiącu styczniu 2010 roku.</w:t>
      </w:r>
    </w:p>
    <w:p>
      <w:pPr>
        <w:pStyle w:val="AKAPI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Nadzór nad prawidłowym przebiegiem całego Plebiscytu sprawuje Kapituła, w skład której wejdzie po jednym przedstawicielu Organizatorów. </w:t>
      </w:r>
    </w:p>
    <w:p>
      <w:pPr>
        <w:pStyle w:val="AKAPIT"/>
        <w:ind w:firstLine="360"/>
        <w:jc w:val="both"/>
        <w:rPr/>
      </w:pPr>
      <w:r>
        <w:rPr>
          <w:sz w:val="24"/>
          <w:szCs w:val="24"/>
        </w:rPr>
        <w:t>Do szczegółowych zadań Kapituły należy między innymi:</w:t>
      </w:r>
    </w:p>
    <w:p>
      <w:pPr>
        <w:pStyle w:val="AKAPIT"/>
        <w:numPr>
          <w:ilvl w:val="1"/>
          <w:numId w:val="5"/>
        </w:numPr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pewnienie zgodności przebiegu Plebiscytu z Regulaminem,</w:t>
      </w:r>
    </w:p>
    <w:p>
      <w:pPr>
        <w:pStyle w:val="AKAPIT"/>
        <w:numPr>
          <w:ilvl w:val="1"/>
          <w:numId w:val="5"/>
        </w:numPr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bliczenie głosów oddanych na poszczególnych dzielnicowych,</w:t>
      </w:r>
    </w:p>
    <w:p>
      <w:pPr>
        <w:pStyle w:val="AKAPIT"/>
        <w:numPr>
          <w:ilvl w:val="1"/>
          <w:numId w:val="5"/>
        </w:numPr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porządzanie protokołu zawierającego wynik Plebiscytu,</w:t>
      </w:r>
    </w:p>
    <w:p>
      <w:pPr>
        <w:pStyle w:val="AKAPIT"/>
        <w:numPr>
          <w:ilvl w:val="1"/>
          <w:numId w:val="5"/>
        </w:numPr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zedstawienie wyników Plebiscytu.</w:t>
      </w:r>
    </w:p>
    <w:p>
      <w:pPr>
        <w:pStyle w:val="Normal"/>
        <w:overflowPunct w:val="false"/>
        <w:autoSpaceDE w:val="false"/>
        <w:ind w:left="705" w:hanging="42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AKAPIT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bieg Plebiscy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Głosowanie na Najpopularniejszego Dzielnicowego prowadzone będzie poprzez wrzucenie kuponu konkursowego do specjalnych skrzynek znajdujących się w 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rostwie Powiatowym w Jaworze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zędach Miast: Jawor i Bol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zędach Gmin: Męcinka, Paszowice, Wądroże Wielkie, Mściwojów lub jego przesłanie na adres Starostwa Powiatowego w Jaworze.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rzynki do oddawania głosów przygotowane zostaną przez Komendę Powiatową Policji w Jaworze, które po zakończeniu głosowania zostaną przekazane do Starostwa Powiatowego w Jaworze celem podliczenia przez Kapitułę oddanych głosów.</w:t>
      </w:r>
    </w:p>
    <w:p>
      <w:pPr>
        <w:pStyle w:val="AKAPIT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3 </w:t>
      </w:r>
    </w:p>
    <w:p>
      <w:pPr>
        <w:pStyle w:val="AKAPIT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Nagrody</w:t>
      </w:r>
    </w:p>
    <w:p>
      <w:pPr>
        <w:pStyle w:val="AKAPI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la trzech laureatów Plebiscytu, którzy otrzymają największą ilość głosów oraz trzech osób głosujących przewidziane są nagrody, które zostaną ufundowane ze środków finansowych przekazanych przez samorząd powiatowy i samorządy gminne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grody dla dzielnicowych - laureatów powinny służyć poprawie środowiska ich pracy, a co za tym idzie wzrostowi jakości świadczonych przez nich usług na rzecz mieszkańców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rganizatorzy zawiadomią laureatów o wynikach Plebiscytu oraz określą termin i miejsce odbioru nagrody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/>
        <w:t>Nagrody rzeczowe dla trzech osób głosujących zostaną wylosowane przez „Najpopularniejszego dzielnicowego”, podczas styczniowej sesji Rady Powiatu.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/>
      </w:pPr>
      <w:r>
        <w:rPr/>
        <w:t xml:space="preserve">§ 4 </w:t>
      </w:r>
    </w:p>
    <w:p>
      <w:pPr>
        <w:pStyle w:val="Normal1"/>
        <w:jc w:val="center"/>
        <w:rPr/>
      </w:pPr>
      <w:r>
        <w:rPr/>
        <w:t>Postanowienia końcowe</w:t>
      </w:r>
    </w:p>
    <w:p>
      <w:pPr>
        <w:pStyle w:val="AKAPI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ulamin wchodzi w życie z dniem ogłoszenia Plebiscytu. Ogłoszenie zostanie opublikowane na stronach internetowych Organizatorów oraz w lokalnych mediach.</w:t>
      </w:r>
    </w:p>
    <w:p>
      <w:pPr>
        <w:pStyle w:val="AKAPI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rganizatorzy zastrzegają sobie prawo dokonywania zmian w Regulaminie.</w:t>
      </w:r>
    </w:p>
    <w:p>
      <w:pPr>
        <w:pStyle w:val="AKAPI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zmiany w Regulaminie będą niezwłocznie podlegały opublikowaniu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W sprawach nieuregulowanych Regulaminem decyzje podejmuje Kapituła uwzględniając obowiązujące przepisy prawa.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49"/>
        </w:tabs>
        <w:ind w:left="2547" w:hanging="56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06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0"/>
        </w:tabs>
        <w:ind w:left="1418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154" w:hanging="434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/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49:00Z</dcterms:created>
  <dc:creator>sylwester</dc:creator>
  <dc:description/>
  <dc:language>en-US</dc:language>
  <cp:lastModifiedBy>Promocja</cp:lastModifiedBy>
  <cp:lastPrinted>2009-06-05T13:52:00Z</cp:lastPrinted>
  <dcterms:modified xsi:type="dcterms:W3CDTF">2009-06-29T10:53:00Z</dcterms:modified>
  <cp:revision>9</cp:revision>
  <dc:subject/>
  <dc:title>REGULAMIN PLEBISCYTU</dc:title>
</cp:coreProperties>
</file>