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jc w:val="center"/>
        <w:rPr>
          <w:b/>
          <w:b/>
          <w:sz w:val="52"/>
        </w:rPr>
      </w:pPr>
      <w:r>
        <w:rPr>
          <w:b/>
          <w:sz w:val="52"/>
        </w:rPr>
        <w:t>POWIATOWY PROGRAM</w:t>
      </w:r>
    </w:p>
    <w:p>
      <w:pPr>
        <w:pStyle w:val="TextBody"/>
        <w:ind w:first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ind w:firstLine="360"/>
        <w:jc w:val="center"/>
        <w:rPr>
          <w:b/>
          <w:b/>
          <w:sz w:val="52"/>
        </w:rPr>
      </w:pPr>
      <w:r>
        <w:rPr>
          <w:b/>
          <w:sz w:val="52"/>
        </w:rPr>
        <w:t xml:space="preserve">NA RZECZ OSÓB </w:t>
      </w:r>
    </w:p>
    <w:p>
      <w:pPr>
        <w:pStyle w:val="TextBody"/>
        <w:ind w:first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ind w:firstLine="360"/>
        <w:jc w:val="center"/>
        <w:rPr>
          <w:b/>
          <w:b/>
          <w:sz w:val="52"/>
        </w:rPr>
      </w:pPr>
      <w:r>
        <w:rPr>
          <w:b/>
          <w:sz w:val="52"/>
        </w:rPr>
        <w:t>NIEPEŁNOSPRAWNYCH</w:t>
      </w:r>
    </w:p>
    <w:p>
      <w:pPr>
        <w:pStyle w:val="TextBody"/>
        <w:ind w:first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ind w:firstLine="360"/>
        <w:rPr>
          <w:bCs/>
          <w:sz w:val="52"/>
        </w:rPr>
      </w:pPr>
      <w:r>
        <w:rPr>
          <w:bCs/>
          <w:sz w:val="52"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JAWOR, PAŹDZIERNIK 2003 R.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  <w:t xml:space="preserve">Na terenie Powiatu Jaworskiego liczba ludności kształtuje się na poziomie </w:t>
        <w:br/>
        <w:t>54 tys. osób z czego niepełnosprawni to ok. 4 900 osób. Powiat jest objęty strukturalnym bezrobociem.</w:t>
      </w:r>
    </w:p>
    <w:p>
      <w:pPr>
        <w:pStyle w:val="TextBody"/>
        <w:ind w:firstLine="360"/>
        <w:rPr>
          <w:bCs/>
        </w:rPr>
      </w:pPr>
      <w:r>
        <w:rPr>
          <w:bCs/>
        </w:rPr>
        <w:t>Na terenie Powiatu znajduje się 5 zakładów pracy chronionej tj.:</w:t>
      </w:r>
    </w:p>
    <w:p>
      <w:pPr>
        <w:pStyle w:val="TextBody"/>
        <w:ind w:firstLine="36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Spółdzielnia Inwalidów „INPRODUS”;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Zakład Produkcji Opakowań Jan Legeń;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Zakład Produkcyjno-Handlowy Janusz Kulik;</w:t>
      </w:r>
    </w:p>
    <w:p>
      <w:pPr>
        <w:pStyle w:val="TextBody"/>
        <w:numPr>
          <w:ilvl w:val="0"/>
          <w:numId w:val="10"/>
        </w:numPr>
        <w:rPr/>
      </w:pPr>
      <w:r>
        <w:rPr>
          <w:bCs/>
        </w:rPr>
        <w:t>Przedsiębiorstwo Handlowo-Usługowe „GAZBUT”</w:t>
      </w:r>
    </w:p>
    <w:p>
      <w:pPr>
        <w:pStyle w:val="TextBody"/>
        <w:numPr>
          <w:ilvl w:val="0"/>
          <w:numId w:val="10"/>
        </w:numPr>
        <w:rPr>
          <w:bCs/>
        </w:rPr>
      </w:pPr>
      <w:r>
        <w:rPr>
          <w:bCs/>
        </w:rPr>
        <w:t>„</w:t>
      </w:r>
      <w:r>
        <w:rPr>
          <w:bCs/>
        </w:rPr>
        <w:t>DIADEM” Spółka z o.o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Cs/>
        </w:rPr>
      </w:pPr>
      <w:r>
        <w:rPr>
          <w:bCs/>
        </w:rPr>
        <w:t>Powyższe zakłady zatrudniają obecnie około 283 osoby niepełnosprawne. Najliczniejszą grupę wśród zatrudnionych stanowią osoby z lekkim stopniem niepełnosprawności i z wykształceniem zawodowym.</w:t>
      </w:r>
    </w:p>
    <w:p>
      <w:pPr>
        <w:pStyle w:val="TextBody"/>
        <w:ind w:firstLine="360"/>
        <w:rPr>
          <w:bCs/>
        </w:rPr>
      </w:pPr>
      <w:r>
        <w:rPr>
          <w:bCs/>
        </w:rPr>
        <w:t xml:space="preserve">Wśród osób niepełnosprawnych zarejestrowanych w urzędzie pracy najliczniejszą grupę stanowią osoby z wykształceniem podstawowym, następnie z wykształceniem zawodowym, ze średnim. Według grup zawodowych najliczniejsze to sprzedawcy, pracownicy obsługi biurowej, kierowcy pojazdów silnikowych, sprzątaczki oraz robotnicy. </w:t>
      </w:r>
    </w:p>
    <w:p>
      <w:pPr>
        <w:pStyle w:val="TextBody"/>
        <w:ind w:firstLine="360"/>
        <w:rPr>
          <w:bCs/>
        </w:rPr>
      </w:pPr>
      <w:r>
        <w:rPr>
          <w:bCs/>
        </w:rPr>
        <w:t xml:space="preserve">Absolwenci niepełnosprawni stanowią szczególną grupę osób niepełnosprawnych zagrożoną bezrobociem. Problem bezrobocia wśród młodzieży niepełnosprawnej narasta z roku na rok, a jego rozwiązanie wymaga zdecydowanych działań. </w:t>
      </w:r>
    </w:p>
    <w:p>
      <w:pPr>
        <w:pStyle w:val="TextBody"/>
        <w:ind w:firstLine="360"/>
        <w:rPr/>
      </w:pPr>
      <w:r>
        <w:rPr>
          <w:bCs/>
        </w:rPr>
        <w:t>Na terenie powiatu znajduje się specjalny ośrodek szkolno wychowawczy, który kształci około 152 dzieci niepełnosprawnych oraz jedna klasa integracyjna. Cechą charakterystyczną dla populacji osób młodych – absolwentów szkół jest brak możliwości znalezienia zatrudniania.</w:t>
      </w:r>
    </w:p>
    <w:p>
      <w:pPr>
        <w:pStyle w:val="TextBody"/>
        <w:ind w:firstLine="360"/>
        <w:rPr>
          <w:bCs/>
        </w:rPr>
      </w:pPr>
      <w:r>
        <w:rPr>
          <w:bCs/>
        </w:rPr>
        <w:t>Zapewnienie odpowiednio przygotowanych miejsc pracy na rynku lokalnym, które stworzą możliwość odpowiedniego zatrudnienia osobom niepełnosprawnym, umożliwi coraz szerszej grupie osób usamodzielnienie gospodarcze i należny status społeczny oraz możliwość realizacji się poprzez rehabilitację zawodową.</w:t>
      </w:r>
    </w:p>
    <w:p>
      <w:pPr>
        <w:pStyle w:val="TextBody"/>
        <w:ind w:firstLine="360"/>
        <w:rPr/>
      </w:pPr>
      <w:r>
        <w:rPr/>
        <w:t>Biorąc pod uwagę powyższe dane tworzenie nowych miejsc pracy dla osób niepełnosprawnych na terenie powiatu jaworskiego jest jednym z ważniejszych zadań w walce z bezrobociem. Podjęcie przez osobę niepełnosprawną pracy stanowi ukoronowanie całego złożonego procesu rehabilitacji. Praca bowiem dla osoby niepełnosprawnej ma znaczenie nie tylko ekonomiczne, ale także istotny wymiar społeczny. Poczucie przydatności, samodzielności ekonomicznej i możliwości realizacji poprzez pracę jest w przypadku tych osób szczególnie ważne. Pomoc w otrzymaniu lub odzyskaniu zatrudnienia, awansie zawodowym, ułatwi osobom niepełnosprawnym integrację społeczną.</w:t>
      </w:r>
    </w:p>
    <w:p>
      <w:pPr>
        <w:pStyle w:val="TextBody"/>
        <w:rPr>
          <w:bCs/>
        </w:rPr>
      </w:pPr>
      <w:r>
        <w:rPr>
          <w:bCs/>
        </w:rPr>
        <w:tab/>
        <w:t xml:space="preserve">Niezwykle bardzo ważną rolę w polityce społecznej dotyczącej problematyki osób niepełnosprawnych spełniają różnego rodzaju organizacje /stowarzyszenia, fundacje, związki/. Działają one na obszarze pomiędzy państwem a osobą niepełnosprawną, niektóre z nich od wielu lat funkcjonują w środowisku i zaspakajają, niezbędne potrzeby osób niepełnosprawnych jak </w:t>
        <w:br/>
        <w:t xml:space="preserve">i dzieci tak i dorosłych. Obserwując problemy z bliska, są w stanie elastycznie reagować na zmiany oraz odpowiednio modyfikować zakres oferowanych usług. </w:t>
      </w:r>
    </w:p>
    <w:p>
      <w:pPr>
        <w:pStyle w:val="TextBody"/>
        <w:rPr/>
      </w:pPr>
      <w:r>
        <w:rPr/>
        <w:tab/>
        <w:t>Rehabilitacja społeczna ma na celu umożliwienie osobom niepełnosprawnym uczestnictwo w życiu społecznym i realizowane jest przede wszystkim przez wyrobienie zaradności osobistej i pobudzanie aktywności społecznej, oraz wyrabianie umiejętności samodzielnego wypełniania ról społecznych. Rehabilitacja społeczna to także likwidacja barier, w szczególności architektonicznych, urbanistycznych, transportowych, technicznych,                                 w komunikowaniu się i dostępu do informacji, kształtowanie właściwych postaw i zachowań sprzyjających integracji z osobami niepełnosprawn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Jednym z zasadniczych celów rehabilitacji społecznej jest zapewnienie osobom niepełnosprawnym, żyjącym w niedostatku, między innymi z powodu braku własnych źródeł dochodu lub ich niewystarczającej wysokości, dochodu na poziomie umożliwiającym zaspokojenie podstawowych potrzeb oraz zabezpieczenie poczucia bezpieczeństwa socj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Koniecznym jest rozwijanie usług środowiskowych adresowanych do osób mających problemy z codzienną egzystencją w środowisk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e względu na rosnącą populację osób powyżej 65 roku życia wymagających wsparcia, konieczna jest rozbudowa oferty usług środowiskowych  jako alternatywnej formy usług do obecnej konieczności zamieszkania w domach pomocy społecznej w sytuacji nie radzenia sobie  w codziennym życiu, poprzez tworzenie możliwości infrastruktury usług dziennych w różnego rodzaju ośrodkach wsparcia i dziennych domach pomoc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ługi opiekuńcze świadczone są obecnie w ramach zadań własnych samorządu gminnego, co na przestrzeni ostatnich lat uzewnętrzniło duże różnice ilościowe                      i jakościowe. Wiele gmin w sposób istotny ogranicza liczbę usług opiekuńczych, przyjmując – z punktu widzenia interesu finansowego gminy – prostsze rozwiązanie, a mianowicie kierowanie osób mających problemy                     z codzienną egzystencją do domów pomocy społecznej, co jest dzisiaj równoznaczne ze zwolnieniem gminy z obowiązku partycypowania w koszcie utrzymania takiej osoby w placówc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Niepełnosprawność jest cechą wyjątkowo demokratyczną – dotyka wszystkie grupy społeczne i wywiera wpływ na wszystkie aspekty ludzkiej egzystencji. Sprawy osób niepełnosprawnych w różnym stopniu i zakresie wchodzą w obszar zainteresowań mniej lub bardziej zinstytucjonalizowanych struktur działających w obszarze zdrowia, edukacji, zatrudnienia, pomocy społecznej, kultury, sportu i turystyki, transportu itd. Wynika stąd potrzeba uwzględnienia udziału wielu partnerów w przygotowaniu i realizacji programu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wodzenie programu wymaga zapewnienia niezbędnego poziomu zgody społecznej na jego realizację. Dotyczy to wszystkich uczestników programu,            a więc realizatorów, odbiorców (osób niepełnosprawnych), a także społeczności lokalnej jako całości.</w:t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409"/>
        <w:gridCol w:w="3402"/>
        <w:gridCol w:w="2977"/>
      </w:tblGrid>
      <w:tr>
        <w:trPr>
          <w:trHeight w:val="5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Zad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Sposób realizacj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Realizatorzy</w:t>
            </w:r>
          </w:p>
        </w:tc>
      </w:tr>
      <w:tr>
        <w:trPr>
          <w:trHeight w:val="5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Diagnozowanie potrzeb osób niepełnosprawnych w powieci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0"/>
              </w:rPr>
            </w:pPr>
            <w:r>
              <w:rPr/>
              <w:t>Rozeznanie potrzeb osób niepełnosprawnych przez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 xml:space="preserve">pracowników socjalnych i utworzenie bazy danych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Powiatowe Centrum Pomocy Rodzinie przy współprac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ośrodków pomocy społecznej</w:t>
            </w:r>
          </w:p>
        </w:tc>
      </w:tr>
      <w:tr>
        <w:trPr>
          <w:trHeight w:val="26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Stworzenie warunków umożliwiających osobom niepełnosprawnym włączenie się w życie środowiska lokalnego – integracja ze społeczeństwe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0"/>
              </w:rPr>
            </w:pPr>
            <w:r>
              <w:rPr/>
              <w:t>Podjęcie działań promocyjnych w celu utworzenia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warsztatów terapii zajęciowej dla osób ze znacznym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stopniem niepełnosprawności w powiecie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0"/>
              </w:rPr>
            </w:pPr>
            <w:r>
              <w:rPr/>
              <w:t>Organizowanie i współfinansowanie imprez sportowych, turystycznych, rekreacyjnych i kulturalnych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20"/>
              </w:rPr>
            </w:pPr>
            <w:r>
              <w:rPr/>
              <w:t>Dofinansowanie ze środków PFRON do pobytu na turnusach rehabilitacyjnych dla dorosłych i dzieci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Starostwo Powiatowe, , Powiatowe Centrum Pomocy Rodzinie przy współpracy organizacji pozarządowych, samorządów gminnych </w:t>
            </w:r>
            <w:r>
              <w:rPr>
                <w:b/>
                <w:bCs/>
              </w:rPr>
              <w:t xml:space="preserve">współpracujących z gminami partnerskimi UE </w:t>
            </w:r>
            <w:r>
              <w:rPr/>
              <w:t>, domy pomocy społecznej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Organizowanie pomocy w sytuacji długotrwałej choroby w rodzi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0"/>
              </w:rPr>
            </w:pPr>
            <w:r>
              <w:rPr/>
              <w:t>Usługi opiekuńcz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0"/>
              </w:rPr>
            </w:pPr>
            <w:r>
              <w:rPr/>
              <w:t>Wsparcie finansowe ze środków PFRON przy zakupie sprzętu rehabilitacyjnego, przedmiotów ortopedycznych i środków pomocniczych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0"/>
              </w:rPr>
            </w:pPr>
            <w:r>
              <w:rPr/>
              <w:t>Pomoc instytucjonalna – umieszczanie zainteresowanych w domach pomocy społecznej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Starostwo Powiatowe,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Powiatowe Centrum Pomocy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</w:t>
            </w:r>
            <w:r>
              <w:rPr/>
              <w:t xml:space="preserve">Rodzinie przy współpracy z ośrodkami pomocy społecznej, </w:t>
            </w:r>
            <w:r>
              <w:rPr>
                <w:b/>
                <w:bCs/>
              </w:rPr>
              <w:t>domy pomocy społecznej</w:t>
            </w:r>
          </w:p>
        </w:tc>
      </w:tr>
      <w:tr>
        <w:trPr>
          <w:trHeight w:val="41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Poprawa warunków socjalno-bytowych osób niepełnosprawnych </w:t>
            </w:r>
            <w:r>
              <w:rPr>
                <w:b/>
                <w:bCs/>
              </w:rPr>
              <w:t xml:space="preserve">i ich rodz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0"/>
              </w:rPr>
            </w:pPr>
            <w:r>
              <w:rPr/>
              <w:t>Dofinansowanie ze środków PFRON do kosztów likwidacji barier architektonicznych i funkcjonalnych dla osób fizycznych w ich miejscu zamieszkani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20"/>
              </w:rPr>
            </w:pPr>
            <w:r>
              <w:rPr/>
              <w:t>Podnoszenie standardu warunków bytowych mieszkańców domów pomocy społecznej poprzez remontu posiadanej bazy: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A/  poprawa jakości usług opiekuńczych w domach pomocy</w:t>
              <w:br/>
              <w:t xml:space="preserve">      społecznej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B/  rozgęszczenie miejsc w domach pomocy społecznej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/>
              <w:t xml:space="preserve">3. Objęcie </w:t>
            </w:r>
            <w:r>
              <w:rPr>
                <w:b/>
                <w:bCs/>
              </w:rPr>
              <w:t xml:space="preserve">rodzin i osób niepełnosprawnych </w:t>
            </w:r>
            <w:r>
              <w:rPr/>
              <w:t>opieką rzeczową,</w:t>
            </w:r>
          </w:p>
          <w:p>
            <w:pPr>
              <w:pStyle w:val="TextBody"/>
              <w:rPr/>
            </w:pPr>
            <w:r>
              <w:rPr/>
              <w:t xml:space="preserve">4. Przyznanie zasiłków stałych dla matek wychowujących </w:t>
              <w:br/>
              <w:t xml:space="preserve">    dzieci niepełnosprawne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Samorząd powiatowy, Powiatowe Centrum Pomocy Rodzinie, domy pomocy społecznej, </w:t>
            </w:r>
            <w:r>
              <w:rPr>
                <w:b/>
                <w:bCs/>
              </w:rPr>
              <w:t>organizacje pozarządowe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0"/>
              </w:rPr>
            </w:pPr>
            <w:r>
              <w:rPr/>
              <w:t>Kierownicy ośrodków pomocy społecznej</w:t>
            </w:r>
          </w:p>
        </w:tc>
      </w:tr>
      <w:tr>
        <w:trPr>
          <w:trHeight w:val="11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 xml:space="preserve">5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Tworzenie nowych stanowisk pracy dla osób niepełnosprawnyc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Cs w:val="20"/>
              </w:rPr>
            </w:pPr>
            <w:r>
              <w:rPr/>
              <w:t>Udzielanie pożyczek osobom niepełnosprawnym na rozpoczęcie działalności gospodarczej lub rolniczej w ramach posiadanych środków  PFRO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0"/>
              </w:rPr>
            </w:pPr>
            <w:r>
              <w:rPr/>
              <w:t>Doradztwo organizacyjno –prawne i ekonomiczne w zakresie  działalności  gospodarczej lub rolniczej podejmowanej przez osoby niepełnosprawn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0"/>
              </w:rPr>
            </w:pPr>
            <w:r>
              <w:rPr/>
              <w:t>Umarzanie udzielonych pożyczek po spełnieniu wymogów ustawowych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Starosta Jaworsk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6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Przystosowywanie tworzonych   i istniejących stanowisk  pracy do potrzeb wynikających z rodzaju i stopnia niepełnospraw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Cs w:val="20"/>
              </w:rPr>
            </w:pPr>
            <w:r>
              <w:rPr/>
              <w:t xml:space="preserve">Zwrot kosztów przystosowania tworzonych i istniejących 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/>
              <w:t>stanowisk  pracy w ramach posiadanych środków PFRON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Starosta  Jaworsk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Pomoc w utrzymaniu działalności gospodarczej lub rolniczej prowadzonej przez osoby niepełnosprawn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1.   Dofinansowanie  ze środków  PFRON do wysokości 50 % 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oprocentowania  kredytu bankowego zaciągniętego na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kontynuowanie działalności gospodarczej lub rolniczej 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Starosta  Jaworsk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Pomoc dla pracodawcy w utrzymaniu stanowisk pracy na których są zatrudnione osoby niepełnosprawn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0"/>
              </w:rPr>
            </w:pPr>
            <w:r>
              <w:rPr/>
              <w:t xml:space="preserve">Zwrot   pracodawcy ze środków PFRON  kosztów   szkolenia  zatrudnionych  osób  niepełnosprawnych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Starosta  Jaworsk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9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Pomoc osobom niepełnosprawnym, pracodawcom, stowarzyszeniom,</w:t>
              <w:br/>
              <w:t>organizacjom pozarządowym oraz jednostkom samorządowym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Cs w:val="20"/>
              </w:rPr>
            </w:pPr>
            <w:r>
              <w:rPr/>
              <w:t>Wyszukiwanie i informowanie o programach celowy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0"/>
              </w:rPr>
            </w:pPr>
            <w:r>
              <w:rPr>
                <w:b/>
                <w:bCs/>
              </w:rPr>
              <w:t>Pomoc w uzyskaniu środków w ramach dotacji celowych z budżetu państwa oraz środków UE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0"/>
              </w:rPr>
            </w:pPr>
            <w:r>
              <w:rPr>
                <w:b/>
                <w:bCs/>
              </w:rPr>
              <w:t>Dotacje w ramach rezerw celowych i ogól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/>
              <w:t xml:space="preserve">Starosta Jaworski, </w:t>
            </w:r>
            <w:r>
              <w:rPr>
                <w:b/>
                <w:bCs/>
              </w:rPr>
              <w:t>PCPR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Pomoc w zatrudnieniu  osób niepełnosprawnych poprzez pośrednictwo pra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Cs w:val="20"/>
              </w:rPr>
            </w:pPr>
            <w:r>
              <w:rPr/>
              <w:t xml:space="preserve">Wydzielenie  stanowiska   do   obsługi   osób </w:t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/>
              <w:t>niepełnosprawnych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   Kierowanie do pracy osób niepełnosprawnych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3.   Organizowanie giełd pracy 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Powiatowy Urząd Prac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Pomoc w zatrudnieniu  osób niepełnosprawnych poprzez aktywne  formy przeciwdziałania bezrobociu finansowane z Funduszu Pra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Cs w:val="20"/>
              </w:rPr>
            </w:pPr>
            <w:r>
              <w:rPr/>
              <w:t xml:space="preserve">Organizowanie subsydiowanych miejsc pracy  ( prace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interwencyjne, umowy absolwenckie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/>
              <w:t>Organizowanie  staży  dla  niepełnosprawnych absolwentó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/>
              <w:t xml:space="preserve">Udział niepełnosprawnych absolwentów w szkoleniach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grupowych organizowanych w ramach programu dla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absolwentów „Pierwsza Praca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Powiatowy  Urząd  Prac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Świadczenie usług doradczych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poprzez doradcę zawodow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0"/>
              </w:rPr>
            </w:pPr>
            <w:r>
              <w:rPr/>
              <w:t>Udzielanie porad indywidualnych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0"/>
              </w:rPr>
            </w:pPr>
            <w:r>
              <w:rPr/>
              <w:t xml:space="preserve"> </w:t>
            </w:r>
            <w:r>
              <w:rPr/>
              <w:t>Porady grupowe – warsztaty w zakresie problematyki rynku pracy, autoprezentacji i asertywności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Powiatowy  Urząd  Pracy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Szkolenia i przekwalifikowania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osób niepełnosprawn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20"/>
              </w:rPr>
            </w:pPr>
            <w:r>
              <w:rPr/>
              <w:t xml:space="preserve">Szkolenia   osób   niepełnosprawnych  finansowane  ze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 xml:space="preserve">środków   PFRON   w   celu   zwiększenia   szansy  na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 xml:space="preserve">uzyskanie   zatrudnienia,   podwyższenia   kwalifikacji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zawodowych   oraz   zwiększenia   ich   aktywności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zawodowej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Powiatowy  Urząd  Pracy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7:11:00Z</dcterms:created>
  <dc:creator>Pow. Centr. Pomocy Rodzinie</dc:creator>
  <dc:description/>
  <dc:language>en-US</dc:language>
  <cp:lastModifiedBy>Joanna</cp:lastModifiedBy>
  <cp:lastPrinted>2003-11-26T13:59:00Z</cp:lastPrinted>
  <dcterms:modified xsi:type="dcterms:W3CDTF">2004-07-15T08:03:00Z</dcterms:modified>
  <cp:revision>7</cp:revision>
  <dc:subject/>
  <dc:title>POWIATOWY PROGRAM</dc:title>
</cp:coreProperties>
</file>